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D46554BF4213BCDBF29C4E7982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D46554BF4213BCDBF29C4E7982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2zWU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awuOS9s+axvei9pumbtumDqOS7tuaciemZkOWFrOWPuOS4k+mXq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inkuitpuWRiueJjOezu+WIl+OAgeWPjeWFieiDjOW/g+ezu+WIl+OAgeW3peWF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SDlm57lpI3lj43lsITlmajns7vliJfjgIHlronlhajlpZfku7bns7vliJfjgIHlsL7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nb/ns7vliJfjgII8L3A+PHA+5YWs5Y+456CU5Y+R55Sf5Lqn55qE5rG96L2m5LiJ6KeS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M77yM5Lil5qC85oyJ54WnRUNFIFIyN+asp+a0suazleinhOagh+WHhuimgeax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0qOmHj+ajgOa1i+WQiOagvO+8jOiOt+W+t+WbveiNt+WFsEU044CB5Y2i5qOu5aCh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MTLnp43lnovlj7fnmoRFLU1hcmvorqTor4HvvIzojrfnvo7lm71ET1T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xUU+iupOivgeOAgjwvcD48cD7lhazlj7jkuqflk4Hov5zplIDmrKfnm5/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nrYnlpJrkuKrlm73lrrblkozlnLDljLrjgILlkIzml7bvvIzkuInop5L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iYzkuKXmoLzmjInnhadHQjE5MTUxLTIwMDPmnLrliqjovabnlKjkuInop5Lorabl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vvIzpgJrov4flpKnmtKXmsb3ovabmioDmnK/mo4DmtYvkuK3lv4M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6LSo6YeP55uR552j5qOA5rWL5Lit5b+DKeajgOa1i+WQiOagvO+8jOiOt+S4r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4reW/g+iupOivgeOAguWFrOWPuOeOsOWFt+Wkh+S4ieinkuitpuWRiueJ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TgwMOS4h+WPquOAgeWPjeWFieiDjOW/g+W5tOS6p+iDvTIwMOS4h+S7tuOAg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S6p+iDvTUw5LiH5aWX5Lul5LiK6KeE5qih44CCPC9wPjxwPuS8geS4muWNgeWIh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ahOeglOeptuWSjOW8gOWPke+8jOW5tuW3suWFt+Wkh+i+g+W8uuiHquS4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keiDveWKm++8jOW3sueUs+ivt+iOt+WPluWbveWGheWkljI56aG55aSW6KeC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5LiT5Yip5Y+KM+mhueWPkeaYjuS4k+WIqeOAguWQjOaXtuS8geS4muW8uuWMl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iMg+euoeeQhu+8jOS4jeaWreaPkOWNh+aKgOacr+WSjOi0qOmHj+iDveWKm+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+W9u+WunuaWvUlTTzkwMDHvvJoyMDE15Zu96ZmF6LSo6YeP55CG5L2T57O7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PC9wPjxwPuS8geS4muS6p+WTgeS7peKAnOmrmOagh+WHhuOAgeS4p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3peiJuuOAgeS9juaIkOacrOOAgeiWhOWIqeWkmumUgOKAneeahOe7j+iQpeaWuemS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eVpe+8jOWFiOWQjuS4juW+t+WbveWkp+S8l+mbhuWbouOAgeW+t+WbveWlpei/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OAgeacrOeUsOOAgeaNt+ixuei3r+iZjuetieWNgeWkmuS4quS4u+acuuWOgue0p+Wv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xvei9puS4ieinkuitpuWRiueJjOOAgeWPjeWFieiDjOW/g+OAgeW3p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p5ai04MTY2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lqLTgxNj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D46554BF4213BCDBF29C4E7982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