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3345143AFBBBD73ACA412DCED7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3345143AFBBBD73ACA412DCED7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6Iej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pzoh6PlrrblsYXotLjmmJPmnInpmZDlhazlj7jlnZDokL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o/nlLDljLrlhavljabkuInot6/lhYnnuqTlsI/ljLrkuozmoIvlm5vmpbzkuJw0MTIo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qe5YWsKe+8jDIwMTHlubQ55pyIOOaXpeaIkOeri+S7peadpeS4u+iQpeS6juWFt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hjOS4mu+8jOa3seWcs+W4guWunOiHo+WutuWxhei0uOaYk+aciemZkO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WutuWFt+OAgeWutuWxhemlsOWTgeOAgeeBr+mlsOOAgeW4g+aWmeOAgee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UgOWUruWPiuWFtuWug+WbveWGhei0uOaYkyjms5XlvovjgIHooYzmlL/ms5Xop4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HpmaLlhrPlrprop4TlrprlnKjnmbvorrDliY3pobvnu4/mibnlh4bnmoTpobnnm6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PC9wPjxwPuWunOiHo+WutuWxheaYr+S4gOWutumbhuiuvuiuo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e7vOWQiOaAp+WutuWFt+WutumlsOS8geS4muOAguS8geS4muenieaJ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iuvuiuoeOAgeeyvuebiuaxgueyvueahOeQhuW/te+8jOiejeaxh+S4nOilv+aWu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Mlueyvumrk++8jOaLpeacieWTgeeJjOKAnOWunOiHo+WutuWxhUZlZWxpbmdEZWN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pa95ZOB54mM6L+e6ZSB5oiY55Wl77yM5Yqq5Yqb6ZO46YCg5aSa5YWD5paH5Yy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OB54mM77yM5piv5a6c6Iej5a625bGF5Y+R5bGV55qE55CG5b+15ZKM5LiN5oe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6c6Iej5a625bGF5bCG6Im65pyv6J6N5YWl55Sf5rS777yM5o+Q5Y2H5a625bG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Ch5a+85Lq65paH5Y+K5ZOB6LSo55Sf5rS777yM5bim57uZ5oKo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6IiS6YCC44CB5bCK6LS144CB5rWq5ryr55qE55Sf5rS75qaC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Y2pqLTM5MDE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jamotMzkw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3345143AFBBBD73ACA412DCED7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