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4C1778D5D764513592633745EF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4C1778D5D764513592633745EF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ZOBU25vd3B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LvokKXkuJrliqHluILmlL/njq/l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gIHnp5HmioDjgIHniankuJrnrqHnkIblkozkv53mtIHmnI3liqHjgIHlrrbluq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lsLHkuJrln7norq3vvIzmj5Dkvpvkv53lp4bjgIHmnIjlq4LjgIHpkp/ngrn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IHjgIHlrrbnlLXmuIXmtIHnu7Tkv67jgIHnn7PmnZDnv7vmlrDjgIHmlrDlsYXlvID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IHjgIHnlo/pgJrnrqHpgZPjgIHlrrbmlL/lkZjln7norq3nrYnlrrbmlL/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6aP5bu66Zuq5ZOB6ZuG5Zui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eW5tO+8jOazqOWGjOi1hOmHkeS4ujUwMDDkuIfkurrmsJHluIHvvIzmmK/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nI3liqHooYzkuJrnmoTpvpnlpLTkvIHkuJrjgIHnjq/kv53ooYzkuJrnmoTmlrDlhb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6ZuG5Zui5oC76YOo5Yqe5YWs5Zyw5Z2A5L2N5LqO56aP5bee5biC5pm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b6Z5a6J6LevMzY55Y+35Lit6L6J5aSn5Y6mN+alvO+8jOS4u+iQpeS4muWKoeaci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r+WNq+S4jueUn+aAgeenkeaKgOOAgeeJqeS4mueuoeeQhuWSjOS/nea0geacjeWK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cjeWKoeWSjOWwseS4muWfueiureS4ieWkp+adv+Wdl++8jOS4i+iuvuemj+W3numb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enkeaKgOaciemZkOWFrOWPuO+8iOWOn+emj+W3numbquWTgeS/nea0ge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eOAgeemj+W7uumbquWTgeWutuaUv+acjeWKoeaciemZkOWFrOWPu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OWOv+mhuuWrguWutuaUv+acjeWKoeaciemZkOWFrOWPuOOAgeemj+W3nuWHr+aZt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keaKgOaciemZkOWFrOWPuOOAgeemj+W3numbquWTgeWFu+iAgeacjeWKo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aguOW/g+S8geS4muOAgumbhuWbouaAu+mDqOiuvuacieW4guWcuumDqOOAgeiQp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Tgei0qOmDqOOAgemHh+i0remFjemAgemDqOOAgei0ouWKoemDqOOAgeS/o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S6uuS6i+ihjOaUv+mDqOetieiBjOiDveeuoeeQhumDqOmXqO+8jOaUr+aMg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WFrOWPuOmhueebrueahOS4muWKoeaLk+WxleOAgei/kOiQpeeuoeeQhuOAguWFq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acieWRmOW3pTMwMDDlpJrkurrvvIzlubTokKXkuJrnuqYy5Lq/5YW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Hh+eUqOS6i+S4mumDqOWItueahOi/kOiQpeaooeW8j++8jOaMieeFp+WuouaIt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u+Wei+WunuihjOS4k+S4muWMluWIhuW3peOAgeaPkOS+m+S4k+S4mueahOS/nea0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rOWPuOaAu+mDqOiuvue9rui/kOiQpeS4reW/g+OAgemHh+i0remFjemAgeS4re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pei/kOaUr+aMgeeuoeeQhumDqOmXqO+8jOWvueWQhOmhueebruaPkOS+m+S/nea0ge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gh+WHhuWItuWumuOAgeWRmOW3peWfueiureOAgeS/nea0geacjeWKoei0qOmHj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uouaIt+acjeWKoeetieaUr+aMge+8jOW5tumHh+eUqOS/oeaBr+WMluaJi+aute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0gemhueebrui/m+ihjOeyvuWHhueuoeeQhuOAgjwvcD48cD7pm6rlk4HkuIDnm7T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/okKXmqKHlvI/kuI7mnI3liqHmqKHlvI/nmoTnoJTlj5HvvIzlhazlj7jmorPnkIb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lpKfnqbrpl7TjgIHkuIDnmb7pgZPmraXpqqTigJ3nmoTlrrbliqHkv53mtI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vpfliLDlhajlm73lkIzooYzkurrlkZjorqTlj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wc25vd3BhLTYwOTE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Bzbm93cGEtNjA5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4C1778D5D764513592633745EF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