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A9FC463F1D24EF60E501E56EF1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A9FC463F1D24EF60E501E56EF1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7qm6Im+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Ibnuqboib7mnKjliJvlu7rkuo4xOTg55bm077yM5YWs5Y+45LiA55u05LiT5rO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55qE56CU5Yi25ZKM5byA5Y+R44CB6LSv5b276JC95a6e5Lul5Yib5paw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6LSo6YeP5rGC55Sf5a2Y77yM566A5py06ICM5LyY6ZuF77yM566A5Y2V6IC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5Sf5rS75pa55byP77yb6YG15b6q5Lq65oCn5YyW44CB5Yqf6IO95YyW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O75YiX5YyW44CB5Liq5oCn5YyW5Y+R5bGV77yM56qB5Ye65Lul5Lq65Li6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b5bm25Yip55So5Liw5a+M55qE5pyo5p2Q6LWE5rqQ77yM5L+d6Zq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46v5L+d5oCn44CCPC9wPjxwPuWFrOWPuOS4k+azqOS6juWFqOWOn+acqO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hjO+8jOaymeWPkeetieezu+WIl+WutuWFt+e7j+iQpeS4uuS4u+OAguWIm+mAo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mtgueahOOAgeeOsOS7o+eugOe6puaXtuWwmuOAgeaWsOS4reW8j+WQjueOsOS7o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e+juOAgeaDheaAgOaXp+mjjuagvOeahOmrmOWTgei0qOS6p+WTgeWPiueJueiJs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0h+WwmuWBpeW6t+OAgeiHqueEtuOAgeeOr+S/neOAgeiIkumAgueahOWutuWx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/teOAguWFrOWPuOaLpeacieW6nuWkp+eahOeUn+S6p+WfuuWcsO+8jOWFt+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eahOaKgOacr+euoeeQhuS6uuaJjeWPiuWSjOmrmOe0oOi0qOeahOWRmOW3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/m+acuuaisOiuvuWkh++8jOKAnOS6jOasoeeDmOW5suKAneiuvuWkh++8jOS/nem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eOh+aOp+WItuWcqDgtMTIl77yM56iz5a6a5oCn5aW944CB5LiN5piT5Y+Y5b2i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5Yiw55Sf5Lqn77yM5q+P5Liq5bel5bqP6YO957K+57uG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5Zyo6auY5omL5p6X56uL55qE5a625YW35biC5Zy65LiK5L+d5oyB552A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D5b+r55qE5Y+R5bGV5Yq/5aS077yM5Luk5ZCM6KGM5ZCE55WM5Yiu55uu55u4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to+S7peaWsOeahOe7j+iQpeeQhuW/te+8jOenkeWtpu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geeJjOaEj+ivhueahOaMh+W8leS4i++8jOiuvuiuoeWFt+acieeLrO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utuWFt++8jOS4jeaYr+WNlee6r+eahOiuvuiuoeKAnOmAoOWei+KAneOAgeKAn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eKAnOe7j+a1juKAneOAgeKAnOeOr+S/neKAne+8jOiAjOaYr+imgeS4u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iuvuiuoeaWsOeahOeUn+a0u+aWueW8j+WSjOaipuaD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lhbS0xMzI0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WFtLTEzMjQ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A9FC463F1D24EF60E501E56EF1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