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7:2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BAA86227B3B9A99ABD8232D3C5C8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AA86227B3B9A99ABD8232D3C5C8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Zy4546LMeWPt09WRVJMT1JELjE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ilv+WuieS6muWFi+aWr+m+meefs+WMluaciemZkOWFrOWPuOaY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ubTmiJDnq4vnmoTkuIDlrrbkuJPkuJrku47kuovigJzmlrDpnLjnjosx6Jmf4oCdKOWO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izHomZ/vvInovabnlKjmtqbmu5HmsrnvvIzlt6XnqIvmnLrmorDnlKjmtqbmu5Hmsr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nlKjmtqbmu5HmsrnvvIzmtqbmu5HohILjgIHlhrfljbTmtrLnmoT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lkozmnI3liqHvvIzlkIzml7bku6PnkIbplIDllK7lkITnsbvkuJbnlY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lYbnlKjovabmtqbmu5HmsrnvvIzlt6XkuJrnlKjmtqbmu5HmsrnjgIHmtrLvvIzlj4r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bvmiqTov57plIHnu4/okKXkuLrkuIDkvZPnmoTnu7zlkIjmgKflhazlj7j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otYTph5ExMDAw5LiH5YWD44CCPC9wPjxwPuWFtuaXl+S4i+WTgeeJjOKAnOaWsOmc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mZ/igJ3ns7vliJfmtqbmu5HmsrnlnKjkuJrlhoXkuqvmnInlvojpq5jnmoTnn6XlkI3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m73lhoXkuJrliqHlt7LpgY3luIPlhajlm70zMOS9meecgeW4gu+8jOWcqOWFqOWb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EwMOS9meS4quWcsOW4gue6p+S6p+WTgeS7o+eQhuWVhu+8jDMwMDDkvZnlrrbnu4j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vZHngrnvvIzkuqflk4HooqvpmZXopb/lpKnnn7Plrp7kuJrvvIzmtZnmsZ/lj7Dlt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B6Iux6ZuE6IGU55uf77yM6Z2S5bKb5Lqk6L+Q6ZuG5Zui77yM6ZmV54Wk55+/5Lia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C5p6X5Lqk6L+Q562J6ZuG5Zui55So5oi36YCJ5Li65oyH5a6a55So5rK544CC4oCc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MeWPt+KAneezu+WIl+S6p+WTgeaAp+iDvei/nOi2heWbveWutuagh+WHhu+8jOi+vu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gh+WHhue7hOe7h++8iElTT++8ieOAgee+juWbveefs+ayueWNj+S8mu+8iEFQSe+8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inhOagvOimgeaxgu+8jOS7jueglOWPkeeUn+S6p+WIsOmUgOWUrumDveS9k+eO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OAgeS9jueis+OAgeeOr+S/neS4ieWkp+enkeaKgOS8mOWKv+OAgjwvcD48cD7opb/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hYvmlq/pvpnnn7PljJbmnInpmZDlhazlj7jlp4vnu4jov73lr7vkuJbnlYzmtqbmu5H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r/np5HmioDvvIzlhYXliIbliKnnlKjlhYjov5vnmoToioLog73lkoznjq/kv53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zlj7jkuKXmoLzmiafooYzlm73pmYXljJbmoIflh4bnlJ/kuqfnrqHnkIbmtYH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iorkvJjotKjnmoTkuqflk4Hmj5Dkvpvnu5nlm73lhoXlpJbmlbDku6Xkur/orq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Lvlkozlt6Xnn7/kvIHkuJrvvIzkuLrlub/lpKflrqLmiLfmj5Dkvpvpq5jmlYjnmoTm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qflk4HlkozlpJrmlrnkvY3mioDmnK/mnI3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idzFob3ZlLTY2MDI0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idzFob3ZlLTY2MDI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AA86227B3B9A99ABD8232D3C5C8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