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6:5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2A5742D56DC6D17BEF22CC7A59B9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A5742D56DC6D17BEF22CC7A59B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Lyf6L6+S0VFUEFIRUF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np5HkvJ/ovr7otoXlo7Dms6Lorr7lpIf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UVQQUhFQUTvvInmmK/pm4bnoJTlj5HjgIHliLbpgKDjgIHokKXplIDlj4r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Kflnovpq5jmlrDmioDmnK/kvIHkuJrpm4blm6LjgII8L3A+PHA+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N+W5tO+8jOazqOWGjOi1hOmHkTEwMDDkuIflhYPjgILmiJDnq4vkuozljY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mmK/kuIDlrrbku47kuovmmbrog73otoXlo7Dms6Lnsr7lr4boh6rliqjmuIX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mmbrog73ljZXlt6XkvY3lpJrnorPmsKLoh6rliqjmuIXmtJfns7vnu5/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p/mtrLjgIHmsrnln7rms6XpkrvjgIHngrzljJbmsrnms6Xku6Xlj4rnuq/msLT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JblrabmuIXmtJfliYLnmoTnoJTlj5HjgIHliLbpgKDjgIHokKXplIDlj4r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KflnovkvIHkuJrjgII8L3A+PHA+6Ieq5oiQ56uL5Lul5p2l77yM56eR5Lyf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J5om/4oCc56eR5oqA44CB5Yib5paw5peg6ZmQ4oCd55qE5LyB5Lia57K+56We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oCc5Lul5Lq65Li65pys44CB57K+5Yuk5pyN5Yqh44CB5YaF6IGU5aSW5byV44CB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IOWHreWAn+eahOaKgOacr+W8gOWPkeW5s+WPsOWPi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iDveWKm++8jOeUqOWFtuWNmuWkp+eahOiDuOaAgOaxguW+l+S4jueUqOaIt+OAg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WFseWQjOaIkOmVv+OAgjwvcD48cD7lhazlj7jpgJrov4dJU085MDAx77yaMjAxN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iupOivge+8jOW5tuWFt+acieS4reWbveiHquiQpei/m+WHuuWPo+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oJTliLbnmoTlhbfmnInmgKfnp5HmioDjgIHkuqvmnInoh6rkuL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nmoTljZXlt6XkvY3lpJrnjq/kv53murbliYLmuIXmtJfmnLrjgIHljZXlt6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4rnorPmsKLnsr7lr4bmuIXmtJforr7lpIfvvIzlt6XkuJrlup/mtrLlpITnkIb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nln7rms6XmtYbjgIHlm7rlup/nrYnoo4XlpIfvvIzlk4HotKjnsr7oia/jgIHmgKf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orjgII8L3A+PHA+5Ly06ZqP552A5YWo55CD572R57uc57uP5rWO55qE5Yiw5p2l77y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6L6+5Lq65pS+55y85LiW55WM77yM5LiO5pel5pys44CB576O5Zu944CB5qyn55uf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yw5Yy66L+b6KGM5oqA5pyv5Lqk5rWB5LiO5ZCI5L2c77yM5ZCM5pe2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6IGU5ZCI5Zu96K6h5YiS5byA5Y+R572y77yIVU5EUO+8iea3mOaxsE9EU+OAgUhD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ov57nu63kuInlubTkuK3moIfogZTlkIjlm73otYTliqnkuK3lm73mt5jm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44CBSENGQ+iuoeWIkua4hea0l+iuvuWkh+eahOaLm+agh+mhueebru+8jOWQjOaXt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kmuWPsOWll+mrmOWTgei0qOeyvuWvhua4hea0l+iuvuWkh+WHuuWPo+WIsO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WPiuasp+ebn+WcsOWMuuOAgjwvcD48cD7np5HkvJ/ovr7lhazlj7j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7Looqvlm73lhoXlpJbnlKjmiLforqTlj6/vvIzlhbflpIfkuobkuI7lk4HniYzlkIz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nmoTlrp7lipvjgII8L3A+PHA+54us54m555qE5LyB5Lia5paH5YyW77yM5a+M5py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r+A5oOF55qE5bm06L275YyW566h55CG5Zui6Zif77yM5L+d5oyB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oqA5pyv77yM6LaF5YmN55qE546v5L+d5oSP6K+G5Li656eR5Lyf6L6+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bm/6ZiU55qE5biC5Zy656m66Ze077yM5Lqn5ZOB5rqQ5rqQ5LiN5pat55qE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l5pys44CB576O5Zu944CB5qyn55uf44CB5Lic5Y2X5Lqa562J5Y+R6L6+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bey5oiQ5Li65Zu95YaF5aSW5LyB5Lia6YCJ5oup55qE5riF5rSX6K6+5aS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K6+5aSH44CCPC9wPjxwPuacquadpeeahOenkeS8n+i+vuWwhuaPkOWNh+euoe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oO+8jOmAmui/h+S9k+WItuWIm+aWsOOAgei1hOa6kOaVtOWQiOWSjOS6uuaJjemYn+S8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WreS8mOWMlu+8jOWQjOihjOS4mui/hemAn+WNoOmihuW3peS4mueyvuWvhua4h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OAgeeOr+S/neihjOS4mueahOW4guWcuu+8jOmAkOa4kOWwhuenkeS8n+i+vu+8iEtF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RO+8ieW7uuiuvuaIkOmrmOenkeaKgOeahOWkp+Wei+S8geS4mumbhuWbou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vJ/ovr7vvIhLRUVQQUhFQUTvvInkuIvorr7kuInlpKfkuovkuJrpg6jvvJrkuID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uovkuJrpg6jvvJrku47kuovmmbrog73otoXlo7Dms6Lnsr7lr4bmuIXmtJfns7vnu5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njq/kv53kuovkuJrpg6jvvJrlt6XkuJrlup/mtrLjgIHmsrnln7rms6XpkrvjgIH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jgIHngrzljJbmsrnms6XnrYnnjq/kv53lpITnkIborr7lpIfjgILkuInjgIHnorPmsK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vvJrmjpLmlL7mmbrog73ljZXlt6XkvY3jgIHlpJrlvI/vvIjlhajlsIHpl63vvI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HlpJrmp73oh6rliqjnorPmsKLmuIXmtJfns7vnu5/jgII8L3A+PHA+5rex5Zyz5bi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6L6+6LaF5aOw5rOi6K6+5aSH5pyJ6ZmQ5YWs5Y+477yIIEtFRVBBSEVBRCDvvI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ku47kuovotoXlo7Dms6Lnsr7lr4bmuIXmtJforr7lpIfjgIHnuq/msLT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JblrabmuIXmtJfliYLnmoTnoJTlj5HjgIHliLbpgKDjgIHokKXplIDlj4r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KflnovkvIHkuJrjgIIg6Ieq5LiK5LiW57qqIDkwIOW5tOS7o+S4reacn+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CDlh63lgJ/mioDmnK/lvIDlj5HlubPlj7Dlj4rnsr7muZvnmoTliLbpgK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nlKjlhbbljZrlpKfnmoTog7jmgIDmsYLlvpfkuI7nlKjmiLfjgIHkvpvlupTllYb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Dplb/vvIzmmK/ooYzkuJrkuK3ovoPml6nliIbliKvooqvmt7HlnLPluILmlL/lup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uILmlL/lupzorqTlrprnmoTpq5jmlrDmioDmnK/kvIHkuJrjgII8L3A+PHA+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o55CD572R57uc57uP5rWO55qE5Yiw5p2l77yM56eR5Lyf6L6+5Lq65pS+55y8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l5pys44CB576O5Zu944CB6ams5p2l6KW/5Lqa562J5aSa5Liq5Zu95a62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k5rWB5LiO5ZCI5L2c77yM5ZCM5pe256ev5p6B5Y+C5LiO6IGU5ZCI5Zu9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72y77yIVU5EUO+8iea3mOaxsE9EU+eahOa0u+WKqO+8jOi/nue7reS4ieW5tO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lOWQiOWbvei1hOWKqeS4reWbvea3mOaxsE9EU+iuoeWIkua4hea0l+iuvuWkh+eahOaL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eebru+8jOWQjOaXtuavj+W5tOaciSAxMDAg5aSa5aWX6auY5ZOB6LSo57K+5a+G5ri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e65Y+j5Yiw576O5Zu95ZKM5pel5pys44CC56eR5Lyf6L6+5YWs5Y+4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6KKr5Zu95YaF5aSW55So5oi36K6k5Y+v77yM5YW35aSH5LqG5LiO5ZOB54mM5ZC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5qE5a6e5Yqb44CCIOWFrOWPuOeOsOacieWRmOW3pSA1MDAg5aSa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eJueeahOS8geS4muaWh+WMlu+8jOWvjOacieacneawlOOAgea/gOaDheeahOW5tOi9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oeeQhuWboumYn++8jOS/neaMgeeglOWPkeOAgeWItumAoOaKgOacr++8jOi2heWJj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Ej+ivhuS4uuenkeS8n+i+vuWFrOWPuOWIm+mAoOS6huW5v+mYlOeahOW4guWcuu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p+WTgea6kOa6kOS4jeaWreeahOWHuuWPo+WIsOaXpeacrOOAgee+juWbveOAge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nOWNl+S6muetieWPkei+vuWbveWutuWSjOWcsOWMuu+8jOW3suaIkOS4u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umAieaLqeeahOa4hea0l+iuvuWkh+OAguacquadpeeahOenkeS8n+i+vuWwhu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oeeQhui0qOe0oO+8jOmAmui/h+S9k+WItuWIm+aWsOOAgei1hOa6kOaVtOWQiOWSj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n+S8jeeahOS4jeaWreS8mOWMlu+8jOi/hemAn+WNoOmihuW3peS4mueyvuWvhua4h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4guWcuu+8jOmAkOa4kOWwhuenkeS8n+i+vu+8iEtFRVBBSEVBRO+8ieW7uuiuvuaI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eahOWkp+Wei+S8geS4mumbhuWbo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3dka2VlcGEtOTE2OTU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ka2VlcGEtOTE2OT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A5742D56DC6D17BEF22CC7A59B9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