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225F3BAC8B7F023EB8F53FE083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225F3BAC8B7F023EB8F53FE083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2z576OSmFt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aw5L2z576O77yM5LiT5rOo5YGl5bq36aWu5rC06Kej5Yaz5pa55qG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byA5bGV55Sf5rS7546v5aKD56eR5oqA55qE56CU56m244CB5byA5Y+R5ZK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Li65Lq657G75o+Q5L6b5YGl5bq355Sf5rS7546v5aKD4oCd5Li65LyB5Li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LiN5pat5ZC45pS25oqA5pyv77yM56ev5p6B5Yib5paw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Wu5rC05py644CB5YeA5rC05py65Y+K5YeA6aWu5rC05bel56iL55qE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6b5bqU5ZWG77yM5YWI5ZCO6I635b6X5Zu95a625by65Yi2Q0ND6K6k6K+B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ZKM6K6h5YiS55Sf6IKy5aeU5ZGY5Lya6aKB5Y+R55qE5Y2r55Sf6K645Y+v5om5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n55ufQ0XnrYnorqTor4HvvIzkuqflk4Hov5zplIDmrKfjgIHkuprjgIHpnZ7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4rlnLDlj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bWktNjI1MDk1Lmh0bWwiPmh0dHBzOi8vZHFjbS5uZXQvd2VuYW4veGpsamFtaS02MjUw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225F3BAC8B7F023EB8F53FE083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