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C535B8A5EA1A4CAB0B73CB17C0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C535B8A5EA1A4CAB0B73CB17C0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K5ZiJ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j4rlmInmnKjkuJrmnInpmZDotKPku7vlhazlj7jkuo4xOTgz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I5bCU5ruo77yMMTk4OeW5tOW3peWOgui/geenu+iHs+WMl+S6rOWNouayn+ahpeWu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Xge+8jDE5OTflubTlnKjljJfkuqzlpKflhbTliJvlu7rnjrDku6PljJb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6jlhozotYTmnKwxMDAw5LiH5YWD44CC5bel5Y6C5Y2g5Zyw6Z2i56ev57qmNC4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oul5pyJ6LGq6L+I44CB5q+U5Lqa5pav44CB6ams5Y+v562J6L+b5Y+j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zAw5L2Z5Y+w77yM5Lu35YC86L+R5Lq/5YWD44CC5YWs5Y+45Li76JCl54+K5ZiJ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4+K5ZiJ4oCi5qyn5pav54m55bGF5a6k6Zeo44CB54+K5ZiJ5rW05a6k5p+c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6Ze044CB54+K5ZiJ5Y6o5oi/55S15Zmo562J57O75YiX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mXqOW6l+mBjeW4g+S6rOWfjuWQhOWkp+WutuWxheWNluWcuuS4ju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+8jOWFtuS4reWcqOWMl+S6rOW8gOiuvuWNgeS9meWutuebtOmUgO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ilv+WuieOAgeaIkOmDveOAgeaYhuaYjuOAgeWRvOWSjOa1qeeJueet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5bu656uL6JCl6ZSA572R57uc77yM6L6Q5bCE5YWo5Zu944CC546w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5LuN5LiN5pat5aKe5Yqg77yM5Zyo6L+b5LiA5q2l5Yqg5by65LiA57q/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566h55CG55qE5ZCM5pe26YCQ5q2l5ZCR5LqM5LiJ57q/5Z+O5biC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ZSA5ZSu572R57uc5ra155uW6Z2i5pel55uK5bm/5rOb44CCPC9wPjxwPuWcq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aVtOS9k+apseafnOaWuemdou+8jOWFrOWPuOWcqOWOn+aciTE2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2Z5qy+5LiN5ZCM5p2Q6LSo77yM5qy+5byP5ZCE5byC5pe25bCa5qmx5p+c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6uZ5Zyo5biC5Zy65LiO5r2u5rWB55qE6auY5bqm77yM5r2c5b+D56CU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O5paw5qy+5byP77yM5bCG6auY56eR5oqA5ZCr6YeP44CB5qy+5Z6L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p+c5LiN6Ze05pat5ZGI546w57uZ5raI6LS56ICF44CC5Zyo5bGF5a6k6Zeo57uE5ZC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56Z2i77yM54+K5ZiJ5pyo5Lia5byV6L+b5b635Zu9T1NJVEXlk4HniYzlsYXlrq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lj4rorr7lpIfvvIzlsIbljp/msYHljp/lkbPnmoTlvrflvI9U5Z6L5Y+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Zu95YaF5biC5Z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m15LTU3MDAwNy5odG1sIj5odHRwczovL2RxY20ubmV0L3dlbmFuL3NqbXktNTcwMD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C535B8A5EA1A4CAB0B73CB17C0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