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2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22B8F2BB8D993FDD55C515481D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22B8F2BB8D993FDD55C515481D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Y5qOuTW9zZ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bm+W3nem7mOajruiNr+S4muaciemZkOWFrOWPuOaIkOeri+S6jjIwMDnlubT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ZDoh7Pljr/lt6XkuJrpm4bkuK3lj5HlsZXljLrvvIznlJ/kuqfln7rlnLDljaDl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+8jOiHquW7ujEwMDAw5bmz57Gz5YeA5YyW6L2m6Ze05ZKMMTAwMOW5s+exs+aXoOi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+8iOaKgOacr+S4reW/g++8ieOAgjwvcD48cD7lhazlj7jmmK/lm5vlt53nn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5HnnaPljY/kvJrnkIbkuovljZXkvY3vvIwyMDE55bm06I636LWE6Ziz5biC5Lq65rCR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om55YeG5Li66LWE6Ziz5biC6Zmi5aOr77yI5LiT5a6277yJ5bel5L2c56uZ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LiO5Lit56eR6Zmi5oiQ6YO95pyJ5py65omA44CB5Zub5bed5aSn5a2m44CB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aSn5a2m44CB5oiQ6YO95aSn5a2m5Zub5bed5oqX6I+M57Sg5bel5Lia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aF56eR56CU6Zmi5omA5oiY55Wl5ZCI5L2c77yM5oul5pyJ5LiA5pSv55Sx5pW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aOr5ZCO44CB56GV5aOr57uE5oiQ55qE56eR56CU5Zui6Zif77yM5LiT5rOo6JqV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I2v6aOf5Lik55So5YGl5bq35Lqn5ZOB5ZKM55Sf54mp5oqX5oqR6I+M5Yi25Ym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44CCPC9wPjxwPui/hOS7iu+8jOW3suiOtzTpobn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vvIzlj6blpJbmnIk15Liq5Y+R5piO5LiT5Yip5q2j5Zyo55Sz5oql5Lit44CC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YWs5Y+45Lqn5ZOB5pu+6I2j6Ia64oCc5Lit5Zu96LSo6YeP5LiH6YeM6KG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q95qOA56iz5a6a5ZCI5qC85ZOB54mM4oCd44CB4oCc5Lit5Zu95aaH5aWz5YS/56u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OB54mM5Lqn5ZOB4oCd562J5aSa6aG55q6K6I2j77yMQ0NUVuWFq+W5tOWTge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S8geS4muOAgjwvcD48cD7lhazlj7jkuI3lkIzns7vliJfkuqflk4HkuJPkvpvmuK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iIbliKvkvpvlupTmtbTotrPlhbvnlJ/muKDpgZPjgIHnkIbnlpfkv53lgaX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vo7lrrnnvo7kvZPmuKDpgZPjgIHnmq7ogqTnrqHnkIbmuKDpgZPjgIHoja/lupf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zbW9zZW4tNzE4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Ntb3Nlbi03MTgzN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22B8F2BB8D993FDD55C515481D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