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7 Dec 2022 16:46:5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2A02F7CD89F392F73EB3D7626EC7A2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2A02F7CD89F392F73EB3D7626EC7A2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eo57+75ri45oiP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mna3lt57ll6jnv7vnp5HmioDmiJDnq4vkuo4yMDEz5bm0MTHmnIjmuLjmiI/kuJrlho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o6vliJvnq4vvvIzmmK/kuIDlrrbku6Xpq5jlk4HotKjkvJHpl7LmiYvmnLrnvZHmuLj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opoHkuqflk4HmlrnlkJHnmoTnp7vliqjlubPlj7DmuLjmiI/lupTnlKjlvIDlj5HllY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5Lqn5ZOB5Li76KaB5ZCR5Zu95YaF5aSn5Z6L56S+5Lqk5bmz5Y+w5Lul5Y+K5rW3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C5Zy66L6T6YCB44CC5YWs5Y+45qC45b+D5Zui6Zif5oiQ5ZGY5oul5pyJ5LiN5L2O5LqON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ahOeglOWPkeS7juS4mue7j+mqjOOAgjwvcD48cCBzdHlsZT0idGV4dC1hbGlnbjpsZWZ0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hweDsiPuacrOaWh+mTvuaOpe+8mjxhIGhyZWY9Imh0dHBzOi8vZHFjbS5uZXQv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uYW4vaGZ5eC04NjQzNDIuaHRtbCI+aHR0cHM6Ly9kcWNtLm5ldC93ZW5hbi9oZnl4LTg2NDM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2A02F7CD89F392F73EB3D7626EC7A2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