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5CD1C6B82B0CF175134B8F10A2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5CD1C6B82B0CF175134B8F10A2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a6iTUVJU0hJ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4pOa1t+mbhuWbouaXl+S4i+WFqOi1hOWtkOWFrOWPuO+8jOWJjei6q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uoumjn+eUqOayueiQpemUgOS6i+S4mumDqO+8jDIwMTPlubTmiJDnq4vigJz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5/lk4HvvIjkuK3lm73vvInmnInpmZDlhazlj7jigJ3vvIzku6Xlk4HniYzljIXoo4X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moLjlv4PvvIznu5PlkIjlpKflgaXlurfkvJHpl7Lpo5/lk4HlpJrlhY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jgII8L3A+PHA+55uu5YmN5oul5pyJ77ya576O6aOf5a6i44CB5Z2a5bCP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44CB5a+M5bq35pif44CB5LmQ5Y+j56aP44CB5rGA5YWw562J5aSa5Liq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K55m+5qy+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2ttZWlzaC0zMTkyMjUuaHRtbCI+aHR0cHM6Ly9kcWNtLm5ldC93ZW5hbi9sc2tt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MTky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5CD1C6B82B0CF175134B8F10A2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