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80E31368A9711A116C6504B3D4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80E31368A9711A116C6504B3D4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6YCa55S15a2QSmluVG9uZ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KW/5a6J5LuK6YCa55S15a2Q5pyJ6ZmQ6LSj5Lu75YWs5Y+4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44CC5YWs5Y+45LiT5rOo5LqO5Yy75a2m56eR5oqA77yM5Lul55S15a2Q5Yy755a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bel5L2c5LmL5qC45b+D77yM5pu+5YWI5ZCO5Yip55So5YWs5Y+456eR56CU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o6o5Ye657O75YiX5Lit44CB5bCP5Z6L5a6255So5Yy755aX5Zmo5qKw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Yy75a2m6L2v5Lu277yI6KGA5ray5YiG5p6Q77yJ562J5Lqn5ZOB44CCPC9wPjxw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mAmueUteWtkOaciemZkOi0o+S7u+WFrOWPuOS6jjIwMDHlubTpgJrov4dJU085MDA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L2T57O76K6k6K+B77yM5piv5LiA5Liq5paH5YyW5bqV6JW05rex5Y6a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Yqb5by655qE5a2m5Lmg5Z6L5LyB5Lia77yM5pyJ5ZGY5belMTUwMOS6uu+8jDgwJ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Wkp+S4k+S7peS4iuWtpuWOhu+8jOaYr+S4gOaUr+W5tOi9u+OAgeacieefpeivh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0u+WKm+OAgeaegeWvjOWIm+mAoOaAp+eahOS6uuaJjemYn+S8jeOAgjwvcD48cD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JHmiJjvvIzogqnotJ/kvb/lkb3vvIzmiJHku6zlsIbmnKznnYDor5rmjJrlkozmjIH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liqrlipvlsaXooYzkvIHkuJrnmoTnpL7kvJrotKPku7vvvIzlkIzml7b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Kjnp5HlrabnmoTmioDmnK/miYvmrrXmnI3liqHkuo7kurrnsbv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66h55CG77yM6ZuE5Y6a55qE56CU5Y+R44CB55Sf5Lqn5oqA5pyv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6T0VN5a6i5oi35o+Q5L6b5Lu35qC85Y+K5oCn6IO95LyY6Imv5Lqn5ZOB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E55WM5paw6ICB5pyL5Y+L5rS96LCI5ZCI5L2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dGR6amludC04MTgyND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dGR6amludC04MTgy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80E31368A9711A116C6504B3D4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