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32F8FE64334245D20A7546CB9B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2F8FE64334245D20A7546CB9B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m05Li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pb3lubTkuJznsbPkuJrmnInpmZDlhazlj7jmnIkyMOWkmuW5tOeahOS6p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WdmuaMgeKAnOWhkemAoOeyvuWTge+8jOaKgOacr+WIm+aWsOKAneeah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S7peW4guWcuuS4uuWvvOWQke+8jOS7peS8mOi0qOWTgei0qOS4uuWQjueb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S6ieS4reS4jeaWreWIm+mAoOW5tuWPkeaMpeaMgee7reernuS6ieS8mOWKv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WGnOS6p+WTgeS8mOi0qOWMluaYr+avj+S4gOS4quKAnOWlveW5tOS4nOS6uu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wuOaBkuS4u+mimOOAguWFs+azqOWBpeW6t++8jOWFs+azqOmjn+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6p+WTgeS7juKAnOeUsOWbreWIsOmkkOahjOKAneWFqOeoi+WPr+aOp++8j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5tOS4nOS6uuKAneWvuTIx5LiW57qq57u/6Imy5LiO5YGl5bq35oSP6K+G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44CCPC9wPjxwPuebruWJje+8jOWlveW5tOS4nOexs+S4muato+WcqOedgOaJi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7iOerr+acjeWKoemTvu+8jOS7peWOpumXqOS4uuagt+adv++8jOinhOWI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MuuWfn+OAgeS4jeWQjOWxgue6p+OAgeS4jeWQjOexu+Wei+a4oOmBk+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cieW6j+aOqOi/m++8jOmAkOatpeimhuebluWFqOWbveecgeW4gktB5Y2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Yip57O757uf44CB55S15a2Q5ZWG5Yqh562J5aSa56eN5rig6YGT77yM5Y6/5Lmh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Hoj5zluILlnLrnrYnmuKDpgZPjgILkuI3kuYXnmoTlsIbmnaXvvIzlpb3lubT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nrqHmjqfmlbDmja7kvZPns7vlsIbov5vkuIDmraXljYfnuqflroz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qflk4Hlk4HotKjnrqHmjqfpgI/mmI7ljJbvvIzntKfot5/ml7bku6Plj5HlsZ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lsIbmr4/kuIDkuKrnjq/oioLnmoTkuqflk4Hlk4HotKjlm77niYfljJbjgIH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j6/op4bljJbjgILmtojotLnogIXlj6rpnIDopoHpgJrov4fkuoznu7TnoIHmiavm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lrp7ml7bmn6Xor6Lkuqflk4Hku47ljp/mlpnliLDnp43mpI3jgIH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jgIHphY3pgIHnrYnlkITkuKrnjq/oioLnmoTlk4HotKjnm5HmjqfmtYHnqI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/mmI7ljJbjgIHlhazlvIDljJbvvIzorqnlm73kurrlhbHlkIzlj4LkuI7liLDlpb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sbPkuJrnmoTkuqflk4HotKjph4/nm5HnrqHkvZPns7vkuYvkuK3vvIzlhbHlk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ronlhajlpKfns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uZC0zNjg1MjYuaHRtbCI+aHR0cHM6Ly9kcWNtLm5ldC93ZW5hbi9obmQtMzY4NT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2F8FE64334245D20A7546CB9B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