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9624906FD09848FE9489240E49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9624906FD09848FE9489240E49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z56iL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nKPmlrnnlJ/nianlt6XnqIvmnInpmZDlhazlj7jmiJDnq4vkuo4yMDAz5bm0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W/5a6J77yM5Lul4oCc57qv5Lit6I2v44CB5LiT5Lia5YyW44CB5ZOB54mM5YyW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+R5bGV5oiY55Wl5pa55ZCR77yM6ZuG55Sf5Lqn44CB56CU5Y+R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e6ZSB57uP6JCl5Li65LiA5L2T55qE546w5Luj5YyW57u85ZCI5oCn6L+Q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/hzEw5bm055qE5Y+R5bGV5aOu5aSn77yM5YWs5Y+4546w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eahDEw5LiH57qn5YeA5YyW6L2m6Ze077yM5YW35aSH5qCT5YmC44CB6IaP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mC44CB5rSX5YmC44CB5Yed6IO25YmC44CB5ru055y85YmC562J55Sf5Lqn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yW5bel5LiT5a6244CB5omn5Lia6I2v5biI44CB5omn5Lia5Yy75biI5Y+K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M5oul5pyJ5YWI6L+b55qE5qOA5rWL6K6+5aSH5Y+K5oiQ54af44C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5ZKM5oqA5pyv77yM5oul5pyJ55Sf5Lqn5ZGY5belMTE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MgeacieKAnOeCs+eoi+KAneOAgeKAnOeCs+eoi+e0ouiKmeeJu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JzlpJrnp4DigJ3jgIHigJzkuJzmlrnlnKPpgJrigJ3jgIHigJzmraPnmb7lpKvigJ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7G75ZWG5qCH5Y+K4oCc6IaP6I2v56ug4oCd56ysMzXnsbvllYbmoIfjgILnjrD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JrngrPnqIvniYzlnKPmlrnpgJrnu5zotLTjgIHngrPnqIvniYznrYvpqqjotLTjgIHn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Yzlpofnp5HmipHoj4zlh53og7bjgIHngrPnqIvntKLoipnnibnlh53og7bjgIHngrP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KfplKXpgJrjgIHngrPnqIvniYzogqTovr7oiJLnrYnkuLvmiZPkuqflk4H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lLPor7flpJbop4LkuJPliKnlkozniYjmnYPkuJPliKnvvIzlnKjlhajlm704MCX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IDllK7jgILngrPnqIvnrYvpqqjotLTjgIHngrPnqIvpgJrnu5zotLTov5nkuKT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ov5zplIDoh7PpppnmuK/jgIHmvrPpl6jjgIHlj7Dmub7lj4rkuJzljZfkupr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lpb3nmoTlk4HniYzlvaLosaHmt7HnmoTnpL7kvJrlkITnlYznmoTlub/ms5v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Z7otY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jLTU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JjLTU3MDMw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9624906FD09848FE9489240E49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