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C346A534D2C10A81DC57383166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C346A534D2C10A81DC57383166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X5aSp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ljZflpKnlrp7kuJoxOTg55bm05oiQ56uL77yM5piv5rex5Zyz5ZOB54m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44CCPC9wPjxwPuaWsOWNl+WkqeWkmuW5tOadpeWdmuaMgeS7peaIk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PkOS+m+S8mOi0qOeOsOS7o+WutuWxheS6p+WTgeeahOiuvuiuoeWItumAo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VhuKAneS4uuS8geS4muWPkeWxleebruagh++8jOS7peKAnOS4uuS6uuS7r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IkumAgueahOWTgei0qOeUn+a0u+KAneS4uuS9v+WRve+8jOS9nOS4uuaKi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cqOKAnOeyvuiHtOepuumXtOWhkemAoOS4k+WutuKAneeahOWutuWxhemihuWfn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+8jOi/veWvu+mHh+eUqOabtOi0tOi/keeUn+a0u+WSjOW3peS9nOeahOeOsO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unueOsOabtOacieWTgei0qOeahOWutuWxheeUn+a0u+aWueW8j++8jOS4u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S6uuaPkOS+m+WFvOmhvuWKn+iDveOAgee+juWtpuWSjOaDheaEn+S4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sOS7o+WutuWxheS6p+WTgeWSjOacjeWKoeOAgjwvcD48cD7mlrDljZflpKnnl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lhbHotaLnmoTokKXplIDmqKHlvI/vvIzmnoTlu7rkuobku6XigJzmlrDljZflpK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mtLvppobigJ3kuLrnqbrpl7Tovb3kvZPnmoTmlrDnmoTlrrblsYXkvZPpqoz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bPlj7DjgILlnKjmlrDljZflpKnml5fkuIvnjrDmnInnjrDku6Pmnb/mnKjlrrblhb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zml7blsJrmg4XigJ3jgIHigJzkuLnov6rigJ3vvIznjrDku6Pnvo7lvI/lrp7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igJzluJ3nkLTigJ3vvIznjrDku6PkuK3lvI/lrrblhbfigJzkuIrkuZ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s7vliJflrrblhbfigJzojo7mtJvnvo7igJ3kupTkuKrlpKfns7vliJfljYH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7vliJfnmoTpq5jlk4HotKjlrrblsYXkuqflk4HnmoTln7rnoYDkuIrmlbTlkIj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rblsYXkuqfkuJrlkozorr7orqHotYTmupDkuLrmtojotLnogIXluKbmnaX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rr7orqHphY3nva7mnI3liqHmqKHlv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udGpqLTI1ODg2MC5odG1sIj5odHRwczovL2RxY20ubmV0L3dlbmFuL3hu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OD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C346A534D2C10A81DC57383166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