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7 Dec 2022 19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5E0FF9A948ABDD743DD2FA34668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E0FF9A948ABDD743DD2FA34668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6ZGr56Wl5Y+J6L2mR09PRFNFTlNF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7mtZnmsZ/lkInpkavnpaXlj4novabliLbpgKDmnInpmZD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lJ/kuqflj4novablj4rnianmtYHmkKzov5Dorr7lpIfnmoTnjrDku6PljJ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nLrmorDliLbpgKDkvIHkuJrvvIzkvY3kuo7mtZnmsZ/nnIHlj7Dlt57nu4/mtY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6jmtbflt6XkuJrljLrmtbfmmIzot68xMTg45Y+344CCPC9wPjxwPuWFrOWPu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zE4MOS9meS6qeOAguWcqOS+neaJmOWPsOW3nuWcsOWMuumrmOW6puWPkei+vueahO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tumAoOS4muWfuuehgOS4iu+8jOenr+aegeW8lei/m+WQuOaUtuWbvemZheWFiOi/m+WP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tumAoOS8geS4mueahOaKgOacr+WSjOeuoeeQhu+8jOW8gOaLk+WIm+aWsO+8jOaIkOWKn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WFt+acieWQiemRq+elpemjjuagvOeahOezu+WIl+WPiei9puS6p+WTge+8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ihjOS4muWhkemAoOWHuue7v+iJsuOAgeeOr+S/neOAgeiKguiDveeahOWTgeeJjO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lt7LpgJrov4fkuoZJU085MDAx77yaMjAwOOi0qOmHj+euo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OAgUlTTzE0MDAx546v5aKD566h55CG5L2T57O777yM5Lqn5ZOB6I635b6X55u45YWzQ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or4HkuabjgILlhazlj7jnjrDmnInlkZjlt6U1MDDlpJrkurrvvIzmi6XmnIk1MDB0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677yM5aSn5Z6L54Gr54Sw44CB562J56a75a2Q44CB5r+A5YWJ5YiH5Ymy5py677yM5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Zmo5Lq677yM5pWw5o6n5Ymq5oqY5oiQ5b2i6K6+5aSH5Y+K5YW25LuW5Yqg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Y+R6K6+5aSHMzAw5L2Z5Y+w5aWX44CC5ZCE57G75qOA5rWL6K6+5aSH6b2Q5YWo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25Yqo44CB6L2s5ZCR44CB6LeR5ZCI44CB6LW35Y2H562J5a6M5pW055qE5pW05py6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6+5aSH77yM5oul5pyJ5Y+J6L2m5qCH5YeG5YyW6K+V6aqM5Zy677yM6IO95qih5ouf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bel5Ya15p2h5Lu25LiL55qE5qOA5rWL5Y+K5Z6L5byP6K+V6aqM44CCPC9wPjxwP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t+aciembhOWOmueahOWPiei9puWItumAoOiDveWKm+WSjOW8uuWkp+eahOaWsOS6p+W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iDveWKm++8jOebruWJjeW3sue7j+WujOaIkDEtNDh05YaF54eD5bmz6KGh6YeN5byP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MS0xMnTok4TnlLXmsaDlubPooaHph43lvI/lj4novabjgIExLTEwdOWGheeHg+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WPiei9puOAgTItM3TlhoXnh4PnibXlvJXovabjgIEyLTN055S15Yqo54m15byV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KeE5qC85Z6L5Y+355qE5Y+J6L2m5Y+K5YW25LuW5ZCE56eN55S15Yqo5LuT5YKo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y65qKw5LiO55S15Yqo546v5L+d5riF5omr6K6+5aSH55qE56CU5Y+R44CB55Sf5L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44CCPC9wPjxwPuaIquatouebruWJjeS6p+WTgeW3sue7j+mUgOW+gOe+jua0suOA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n+OAgeS4reS4nOOAgeWMl+mdnuOAgeS4nOWNl+S6muetiTEwOeS4quWbveWutuWSj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PiuWbveWGheaJgOacieeahOecgeW4guWMuu+8jOeJueWIq+aYr+WbveWGh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S4iua1t+OAgeW5v+W3nuOAgeilv+WuieetiTEw5aSa5Liq5py65Zy65ZKM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YO95Zyo5L2/55So5ZCJ6ZGr56Wl5Lqn5ZOB44CC5oiq5q2iMjAxN+W5tOW6leWFrOW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WkluWFseiuvueri+S6hjE0MOS9meWutue7j+mUgOWVhuOAgjwvcD48cD7lkInp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4novablh63lgJ/lvLrlpKfnmoTmioDmnK/lipvph4/lkozluILlnLrln7rnoYD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DkuLrooYzkuJrlhoXnn6XlkI3nmoTlpKflnovnoJTlj5HjgIHnlJ/kuqfkuI7lh7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abln7rlnLDkuYvkuI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4eGNjZ29vLTc3NDkzMi5odG1sIj5odHRwczovL2RxY20ubmV0L3dlbmFuL2p4eGNjZ29v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5E0FF9A948ABDD743DD2FA34668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