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295A348BA7DA625EC7FB79DC55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295A348BA7DA625EC7FB79DC55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PSklBTkdU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teW3nuiAgemFseWPsOmFkuS4mijpm4blm6Ip5pyJ6ZmQ5YWs5Y+45L2N5LqO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ih6LWk5rC05LmL56ys5LiJ5rih5Y+j5LiA5LiA6IyF5Y+w6ZWH44CC5YmN6Lqr5pi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4OOW5tDbmnIjnmoTku4HmgIDljr/ojIXlj7Dpo57muKHphZLljoLvvIz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KHphZLljoLkvKDnu5/phb/liLbvvIzor5rkv6Hnu4/okKXvvIzlo7DlkI3ov5zmia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6IyF5Y+w6aOe5rih6YWS5Y6C6L+b6KGM5oqA5pS544CC5omp5aSn6KeE5qih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uT5bGV5biC5Zy644CC5byA5Y+R5LqG5aSa5Liq5LyY56eA5ZOB54mM44CC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QjeaIkOeri+i0teW3nuiAgemFseWPsOmFkuS4muaciemZkOWFrOWPuOOAg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Lh+S4juaOoue0ouOAgeS4jeaWreWIm+aWsO+8jOiHtOWKm+S6ju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OAgSDnu4/okKXlpJrlhYPljJbjgIHlj5HlsZXpm4blm6LljJb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Iw5bm05oiQ5Li64oCc6LS15bee6ICB6YWx5Y+w6YWS5LiaKOmbhuWbo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zlhajpnaLov5vlhaXpm4blm6LljJbov5DokKXjgII8L3A+PHA+6LS15bee6IC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5LiaKOmbhuWboinmnInpmZDlhazlj7jlnLDlpITkuK3lm73phbHpppnphZL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jLrjgILlhazlj7jljaDlnLDpnaLnp680MDDkvZnkuqnvvIzliLbphZLovabpl7Q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W5rGgMzAw5L2Z5Liq77yM5bm05Lqn6YWx6aaZ5Z+66YWSNTAwMOS9meWQqO+8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m9kOWFqOOAguWFrOWPuOeOr+Wig+S8mOe+ju+8jOiuvuWkh+WFiOi/m+OAgu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eIseWyl+aVrOS4muOAgeWboue7k+WlieeMrueahOmrmOe0oOi0qO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mBteW+quKAnOS7peS6uuS4uuacrOOAgeeri+i2s+S8oOe7nyL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jIXlj7DkvKDnu5/phb/phZLlt6XoibrlkoznjrDku6Pnp5HlrabmioDmnK/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hazlj7jlhbfmnInpq5jlk4HotKjnibnoibLvvIjnibnpppnjgIHnibnmn5TjgIH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nkuInnibnpq5jnq6/phbHpppnphZLnibnlvoHvvIzlvaLmiJDkuobkuK3lm73pq5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bHpppnphZLpo47moLzjgILkuLrlrqLllYbmj5Dkvpvpq5jnq6/nibnoibLphb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b3phZLjgIHljp/mtYbln7rphZLjgIHosIPlkbPphZLjgIHlrprliLbphZLku6Xlj4r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gIHphZLnrYnjgILlhazlj7jkuLvmiZPogIHphbHlj7DjgIHpkpPphbHlj7DjgIHorrDl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5ZKM6YWx5Y+w6aG6562J5aSa5Liq5ZOB54mM55WF6ZSA5YWo5Zu95ZCE5Zyw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6auY5bqm6K6k5Y+v44CCPC9wPjxwPuWFrOWPuOmHjeinh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Jv+WSjOWPkeWxle+8jOWwhuiMheWPsOWOhuWPsuaWh+WMluOAgee6ouiJs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ebkOi/kOaWh+WMluiejeWFpemFsemFkuaWh+WMluS5i+S4re+8jOiejeWF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OAguS7peaWh+WMluWHgOWMluWOguWMuueOr+Wig++8jOWNh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+8jOaPkOmrmOWRmOW3pee0oOi0qO+8jOmTuOmAoOS8geS4mueyvuelnuOA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eW3nuiAgemFseWPsOmFkuS4mijpm4blm6Ip5pyJ6ZmQ5YWs5Y+477yM54q55aaC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6YWx6YWS5paH5YyW5q6/5aCC44CC5YWs5Y+45ZCO5Yqy5YuD5Y+R44CB5Lul6LS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6K+a5L+h57uP6JCl44CB5byA5ouT5Yib5paw77yM5a+55ZGY5bel44CB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LS56ICF44CB5a+556S+5Lya6auY5bqm6LSf6LSj55qE5oCB5bqm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6LSo6YeP44CB5LyY5YyW566h55CG5Yi25bqm77yM5aGR6YCg5LiW55W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77yM5q2j5Lul5YWo5paw55qE546w5Luj5YyW5LyB5Lia5ae/5oCB44CB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44CB54Ot5oOF55qE5pyN5Yqh77yM6L+O5o6l5Zub5rW35ZiJ5a6+77yM5YWx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pyq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YW9q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ODM0NjUuaHRtbCI+aHR0cHM6Ly9kcWNtLm5ldC93ZW5hbi9sYW9qaWFuZy0yODM0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295A348BA7DA625EC7FB79DC55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