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C06D8911988EE6FD0029FD70D3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C06D8911988EE6FD0029FD70D3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aHU3Rhcnd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y5bm077yM6Z+z5YOP5Lqn5ZOB55qE5YaF5a6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5ZKM5pyN5Yqh5ZWG77yM6J6N5ZCI5LqG5ZSx54mH5Y+R6KGML+eJiOadg+S7o+eQ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pn7PkuZDliLbkvZznrYnnmoTlpJrlhYPljJbkuJPkuJrmlofljJbkvKDmkq3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pif5paH5paH5YyW5Lyg5pK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uW5tOOAguWcqOmfs+S5kOaWh+WMluaWuemdou+8j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MluWumuS9jeS6juS8mOiJr+mfs+WDj+S6p+WTgeeahOWGheWuueaPkOS+m+WVh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aYr+iejeWQiOS6huWUseeJh+WPkeihjOOAgeeJiOadg+S7o+eQhuOAg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S5kOWItuS9nOOAgeS8geWIkuWuo+S8oOOAgeiJuuS6uue7j+e6quOAgee9kee7n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a8lOWHuue7hOe7h+eahOWkmuWFg+WMluS4k+S4muaWh+WMluS8oOaSr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sOWvjOeahOmfs+S5kOi1hOa6kOWSjOW5v+azm+eahOWUseeJh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Ft+S7o+ihqOaAp+eahOaWh+WMluS8oOaSreWFrOWPu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J/mlofmlofljJbnlLHkuIDnvqTlhYXmu6Hmv4Dmg4XjgIHlhbfliJvmhI/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m6LpmJ/lkozkuJPkuJrnsr7npZ7nmoTmlofljJbkurrmiYDnu4TmiJDjgILlhazlj7j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7PkuZDmva7mtYHjgIHmiormj6HmtYHooYzohInmkI/jgIHmtJ7lr5/mlofljJb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koznu4/okKXlr4zmnInmsJHml4/nibnoibLlkozlm73pmYXlhoXmtrX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7PkuZDmlofljJblk4HniYzjgILplIDllK7nvZHnu5zpgY3luIPlhajlm73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xNeS4quS4u+imgeWfjuW4guiuvueri+S6huWIhuaUr+acuuaeh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YyX5Lqs5aWl6L+Q5Lya44CBMjAxMeW5tOW5v+W3nuS6mui/kOS8mu+8jOaYn+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guS4juS6hui/kOWKqOS8muatjOabsueahOWItuS9nOWSjOaOqOW5v+OAgu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s+S5kOiKguWSjOa8lOWUseS8muetluWIkuaJv+WKnu+8jOWJp+WcuuWSjOi/numUg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euoeeQhuiQpei/kOS4muS5n+mdnuW4uOS4k+S4muOAguWcqOaOqOWKqO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aWuemdouaYn+aWh+aWh+WMluS4jei0ueS9meWKm+OAgjIwMDnlubTkuI7mgLv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m6LogZToooLliLbkvZzlj5HooYzkuK3lm73mrYzliafjgIrmnKjlhbDor5fnr4f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ubblsIbor6Xliafnm67lvJXlhaXlub/lt57lpKfliafpmaLmvJTlh7r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iq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3c3Rhcndp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5odG1sIj5odHRwczovL2RxY20ubmV0L3dlbmFuL3h3c3RhcndpLTY1MDE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C06D8911988EE6FD0029FD70D3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