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79306A7CFDF24630026FDE4F8F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79306A7CFDF24630026FDE4F8F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b6355Ge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a/lvrfplYfllYbkvJrvvIzmmK/lupTlub/lpKflnKjmt7HlnL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mma/lvrfplYfnsY3ogIHkuaHnmoTopoHmsYLvvIznlLHmt7HlnLPlu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rrbkvIHkuJrlhbHlkIzlj5HotbfvvIzkupTljYHlpJrlrrbkvIHkuJr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bnlu7rvvIzlnKjmma/lvrfplYfluILmlL/lupzpqbvmt7Hlip7kuovlpITnmoT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rov4fov5HkuKTlubTml7bpl7TnmoTnsr7lv4PnrbnlpIfvvIzkuo4yMDEw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57uP5rex5Zyz5biC5rCR5pS/5bGA5om55YeG5oiQ56uL5bm25q2j5byP5rOo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Cn6LSo5piv77ya55Sx5pmv5b636ZWH57GN5Lq65aOr5Zyo5rex5Zyz5oqV6LWE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B5Lia6Ieq5oS/57uT5oiQ55qE5Zyw5pa55oCn44CB6Z2e6JCl5Yip5oCn56S+5Ly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C5YW25a6X5peo5piv77ya5Lyg5pKt55O36YO95Y2D5bm05paH5YyW77yM5rGH6Z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m255O357K+57K544CCPC9wPjxwPuaZr+W+t+mVh+mZtueTt+aWh+WMluS6pO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An+WKqeaZr+W+t+mVh+WVhuS8mueahOi1hOa6kOW5s+WPsO+8jOWPkeaJr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acr+mZtueTt+eahOWOhuWPsuenr+a3gOeahOS8mOWKv+OAgueUseaZr+W+t+mVh+W4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aOiOeJjOeahOKAnOa3seWcs+W4guaZr+W+t+mVh+mZtueTt+aWh+WMluS6p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Km+S6ieaJk+mAoOa3seWcs+W4guiJuuacr+WTgeWxleekuuW4gu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tueTt+aWh+WMluS6pOa1geS4reW/g+OAguS6pOa1geS4reW/g+aYr+mZtueTt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S9nOeahOWcsOaWue+8jOaPkOS+m+aZr+W+t+mVh+iJuuacr+eTt+WTge+8jOaJv+aL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Yk+e7j+e6quS6uueahOinkuiJsu+8jOWboOatpOS9nOWTgeeahOivhOS8sO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qjOivgeOAgeW4guWcuuS7t+WAvOWIpOaWreOAgeS/neeuoeWxleekuuetie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S4muWGheS4k+S4muS6uuWjq+i0n+i0o+aKiuWFs++8jOW7uueri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r+WlveihjOS4muWPo+eike+8jOS4quS6uuS/oeiqieS/seS9s++8jOS4k+S4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e+pOeahOaJp+ihjOWboumYn+OAguiuqeWNg+W5tOeTt+mDveaZr+W+t+mVh+eah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+eJjOWcqOWNl+eypOWPkeaJrOWjruWkp++8jOaOqOWKqOmZtueTt+aWh+WMlu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5geiNo+OAgjwvcD48cD7mt7HlnLPluILmma/lvrfnkZ7nk7foibrmnK/pmbbnk7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k4HniYzigJzmma/lvrfnkZ7nk7figJ3vvIznu4/ov4flpJrmlrnnia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7HlnLPljY7kvqjln47mganlubPot68y5Y+3RzLmoIvkuIDmpbzpgInlrpr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pnaLnp68xODgw5bmz5pa557Gz77yM5a6k5aSW6Iqx5ZutMjc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4K55q+X6YK75rex5Zyz5Y2O5L6o5Z+OTE9GVOaWh+WMluWIm+aEj+Wbre+8j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Wh+WNmuS8muWIhuS8muWcuuS5i+S4gOOAgjwvcD48cD7mma/lvrfnkZ7nk7fml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nk7fpg73ljYPlubTmlofljJbvvIzmsYfogZrlhajnkIPpmbbnk7fnsr7nsrn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nkZ7nk7fppobvvIznkZ7nk7fojZ/vvIznkZ7nk7fkuq3mnoTmiJDvvIzlhbbnkZ7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vopoHkuL7ooYzoibrmnK/pmbbnk7flsZXop4jmtLvliqjvvIzlrprmnJ/lsZXlh7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3kvZzvvJvnkZ7nk7fojZ/kuLrnp4HkurrkvJrmiYDvvIzkuLroibrmnK/mtLvli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kvJjpm4XlronpnZnnmoTlnLrmiYDvvIzlkITot6/mnIvlj4vlj6/msYfogZ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4HojLbjgIHotY/nk7fjgIHlj4LnpoXjgIHlr7vlrp3jgIHkuqTlj4vjgIHpnZn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k7fkuq3kuLrnkZ7nk7flkI7oirHlm63pmbbnk7flkKfvvIzns7vmt7HlnLPovoPml6n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j5Dkvpvpmbbnk7fliLbkvZzkvZPpqozmnI3liqHjgILnkZ7nk7fov5jphY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pmbbnk7fliLbkvZzjgIHng6fliLbnmoTkuJPkuJrorr7lpIflkozkurrlkZ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nnIvliLDoibrmnK/lrrbliLbkvZzkvZzlk4HnmoTlhajpg6j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rLoh6rkvZPpqozkuIDmiorpmbbnk7fliLbkvZzvvIznnJ/mraP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vvIzotbDov5HoibrmnK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cmMtMzExOTk2Lmh0bWwiPmh0dHBzOi8vZHFjbS5uZXQvd2VuYW4vamRyYy0zMTE5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79306A7CFDF24630026FDE4F8F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