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92BBE26BAF8B9300F507D89ACB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2BBE26BAF8B9300F507D89ACB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ai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nbDlqIHkvZPogrLorr7mlr3mnInpmZDlhazlj7jlnZDokL3kuo7miazlt57luIL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mrablnZrplYflt6XkuJrlm63ljLrvvIzliJvlp4vkuo4yMDE05bm077yM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NTExNuS4h+WFg++8jDIwMTflubTojaPojrflm73lrrb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Gf6IuP5p2w5aiB5L2T6IKy6K6+5pa95pyJ6ZmQ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55qE5L2T6IKy55So5ZOB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ib56uL5Lul5p2l77yM6Ie05Yqb5LqO5L2T6IKy5Zmo5p2Q44CB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5bel56iL6aG555uu562J5byA5Y+R56CU56m2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T6IKy5bGA44CB5pWZ6IKy5bGA44CB6YOo6Zif44CB5aSn5a2m562J5ZCE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IKy6K6+5pa96aG555uu44CCPC9wPjxwPuWkmuW5tOeahOWIm+aWsOWPkeW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adsOWogeWujOWWhOeahOi0qOmHj+OAgeeOr+Wig+OAgeWuieWFqOetie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iOWQjumAmui/h0lTTzkwMDHvvJoyMDA46LSo6YeP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HQi9UMjgwMDHvvJoy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44CCMjAxNuW5tOadsOWogemAmui/h05TQ0P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Tor4HvvIwyMDE45bm05p2w5aiB6I635b6X5Zu96ZmF57696IGU6K6k6K+B77yM4oCc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oCd5LiO4oCc5b6Q5bel4oCd44CB4oCc5rSL5rKz4oCd5LiA5bm25YWl6YCJ4oCc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oCd44CCPC9wPjxwPjIwMjDlubTmnbDlqIHlnKjmsZ/oi4/ogqHmnYP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5HliJvmnb/mjILniYzvvIzpgJrov4fkuKTljJbono3lkIjvvIzmtYv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QeiupOivgeOAgei0qOmHj+S/oeeUqOeuoeeQhkFBQeiupOivgeOAgeS4reS9k+iBl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OsOWcqOadsOWogeato+WcqOS4jeaWreenr+a3gOWSjO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ctODk1ND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ctODk1N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2BBE26BAF8B9300F507D89ACB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