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44CDB8C33B75D5F531DC82E369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44CDB8C33B75D5F531DC82E369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yo5bel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lnKjlt6XlnYrmmK/mt7HlnLPluILoh6rlnKjlrrb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lrrblhbflk4HniYzvvIzoh6rlnKjov73muq/kuJzmlrnnlJ/mtLvlrqHnvo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no3lhaXopb/mlrnnjrDku6Porr7orqHnkIblv7XvvIzkuJPms6jmiZPpgKDono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kurrmlofjgIHorr7orqHkuo7kuIDkvZPnmoTnjrDku6PkuJzmlrnlrrblsYX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nKjlt6XlnYrpgbXlvqrigJzluIjms5Xoh6rnhLbvvIzoh6rlnKjlhbHnlJ/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pgJrov4fkvKDnu5/kuI7njrDku6Plt6Xoibrnm7jnu5PlkIjvvIzlpJrlhY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v5DnlKjvvIzlu7rnq4vpgILlupTlvZPku6PnlJ/mtLvnmoTigJzkurrjgIHnia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igJ3lhbPns7vvvIzlrp7njrDkurrkuI7npL7kvJrvvIzkurrkuI7oh6rnhLblhb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6Z2YtNzAxNzI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pnZi03MDE3M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44CDB8C33B75D5F531DC82E369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