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1:5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3B9DB474FEE8B0AF80457D6B9CBB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B9DB474FEE8B0AF80457D6B9CBB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oKmSFk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j+W7uuS4h+iBlOWhkeiDtuaciemZkOWFrOWPuOaYr+S4gOWutumbhu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mUgOWUruWhkeiDtueuoemBk+W7uuadkOS4uuS4gOS9k+eahOWkp+Wei+awkeiQpe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i+S8geS4muOAguWFrOWPuOWIm+WKnuS6jjIwMDLlubQ45pyI77yM5bqn6JC95Zyo56a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Kp5biC57uP5rWO5oqA5pyv5byA5Y+R5Yy65YaF77yM5oul5pyJ5YWo6Ieq5YqoUEXj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gIFQVkPmjKTlh7rnlJ/kuqfnur/lkozlhajnlLXohJHnsr7lr4bms6jlsITmnLrlj4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moTnsr7lr4bmo4DmtYvorr7lpIfjgII8L3A+PHA+5YWs5Y+46YeH55So5YWI6L+b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rWB56iL5ZKM56eR5a2m55qE566h55CG5pa55rOV77yM5Lil5qC85omn6KGM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6n5Yi25L2T57O75ZKM5Lqn5ZOB6LSo6YeP566h55CG5qCH5YeG77yM55Sf5Lqn4oCc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4oCd44CB4oCc5rSq6ZGr4oCd54mM566h5p2Q44CB566h5Lu244CC5YWs5Y+45oul5py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5SoUFZDLVXnu5nmsLTjgIHmjpLmsLTnrqHmnZDnrqHku7bvvJvlrp7lo4HlhoXonrrml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n7PnrqHlj4rkuK3nqbrlo4Hlj4zlo4Honrrml4vmtojpn7PnrqHmnZDjgIHnrqHku7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sLTnlKjpq5jmipflhrLmlLnmgKfogZrmsK/kuZnng6/vvIhQVkMtTe+8ieeuoemBk++8m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V6auY5oqX5Yay6Zi754eD55S15bel5aWX566h77ybUFZDLVXlj4zlo4Hms6LnurnnrqHvv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VBWQy1V5Z+L5Zyw5byP6YCa5L+h566h6YGT77ybUFZDLUPln4vlnLDlvI/pq5jljo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lLXnvIbkv53miqTlpZfnrqHvvJvln4vlnLDlvI/nlLXlipvnlLXnvIbnlKjmlLnmgKf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g6/vvIhNUFDvvInkv53miqTlpZfnrqHvvJvpq5jnuqflrrboo4VQUC1S5Ya354Ot5rC0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66h5Lu277ybUEXnu5nmsLTnlKjogZrkuZnng6/nrqHmnZDjgIHnrqHku7bvvJvnh4P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4vlnLDogZrkuZnng6/vvIhQRe+8ieeuoeadkOOAgeeuoeS7tuetieezu+WIl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eenjee5geWkmuOAgeinhOagvOm9kOWFqOOAgemFjeWll+WujOWWh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qflk4Hlub/ms5vlupTnlKjkuo7lu7rnrZHnu5nmjpLmsLTlt6XnqIvjgIHoh6rmna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HluILmlL/mjpLmsaHjgIHnh4PmsJTjgIHkvpvmmpbjgIHln47luILpnZ7lvIDm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jgIHlt6XkuJrjgIHpgJrkv6HpgJrorq/jgIHnlLXlipvjgIHnn7/lsbHjgIHlhpz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pa7nlKjmsLTlj4rngYzmjpLlt6XnqIvvvInjgIHmsLTkuqflhbvmrpblt6XnqIvlj4r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ljJblt6Xlt6XnqIvnrYnnrYnjgILlhazlj7jkuqflk4HlubTlubTpgJrov4f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lpnliLblk4HotKjph4/nm5HnnaPmo4DpqozkuK3lv4PnmoTmo4DmtYvvvIzlkITpobn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IfmoIflnYfovr7liLDmiJbotoXov4flm73lrrbmoIflh4bkuI7ooYzkuJrmoIflh4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jgILlhazlj7jpgJrov4fkuoZJU085MDAxLTIwMDDotKjph4/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kuqflk4Hov5zplIDlhajlm73kuozljYHlpJrkuKrnnIHluILoh6rmsrvljL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oDkuK3kuJzlm73lrrblh7rlj6PjgII8L3A+PHA+5YWs5Y+456eJ5om/4oCc5a6e5pa9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oiY55Wl4oCd5Li65oyH5a+855uu5qCH77yM5Yqq5Yqb5o+Q6auY57u85ZCI56ue5Lq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qg5aSn5Yib5paw5Yqb5bqm77yM5L+D6L+b5Y+v5oyB57ut5Y+R5bGV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6eR5a2m566h55CG77yM5oyB57ut5Yib5paw77yM6LSo6YeP5L+d6K+B77yM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oCd5Li65LyB5Lia5Y+R5bGV5pa56ZKI77yM5Lul4oCc5pu05aW955qE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pyN5Yqh4oCd5LiO5ZCE55WM5pyL5Y+L5YWx5ZCM5Y+R5bGV77yM5YWo5L2T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Lq65bCG5Lul4oCc5LiH5LyX5LiA5b+D77yM6IGU5ZCI5YW05Lia4oCd5Li66LGq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E55WM5pyL5Y+L5YWx5ZCM5o6o5Yqo5aGR5paZ5bu65p2Q5Lia5Y+R5bGV5aOu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eWh5LTkxNDU2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5aHktOTE0NTY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B9DB474FEE8B0AF80457D6B9CBB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