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1A130856B7D2E5980073EBADDF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A130856B7D2E5980073EBADDF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Y2O5YW4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gZLkv6HljY7lhbjlrrblhb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orr7orqHjgIHnlJ/kuqfjgIHplIDllK7pq5jmoaPvvIznu7/oibLnjq/kv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kvIHkuJrvvIzkuo7kuIDkuZ3kuZ3lha3lubTkuZ3mnIjliJvnq4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Y/kvJrku6Xlj4rnpL7kvJrlkITnlYznmoTlpKflipvmlK/mjIHljY/liqnku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XpgJ/lj5HlsZXjgILlhazlj7jmgLvpg6jkvY3kuo7mt7HlnLPpvpnlspflkIzkuZ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t6XkuJrljLrmgZLkv6Hlt6XkuJrlm63vvIzorr7mnInkupTkuKrliIbljoL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TAw5aSa5Lq677yM5ZCE57G75YWI6L+b55Sf5Lqn6K6+5aSHMjAw5aSa5Y+w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LiA5aSn5om55ZCE57qn5ZCE57G75bel56iL44CB5oqA5pyv566h55CG5Lq65ZG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77yM5YWs5Y+45oC75Y2g5Zyw6Z2i56evMzAwMDDlubPmlrnnsbPjgILlu7rnrZH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DAwMOW5s+aWueexs+OAgjwvcD48cD7lhazlj7jnjrDmnInigJzljY7lhbjkuK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jY7lhbjoh7vmnKjigJ3igJzljY7lhbjop4Loh7TigJ3igJzljY7lhbjmuIXpo4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lbTkvZPlrrblhbflk4HniYzjgILnm67liY3vvIzlnKjlm73lhoXlkIT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kuKTnmb7lpJrlrrblk4HniYzkuJPljZblupfvvIzkuqflk4HlubbkuJT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nvo7lm73jgIHpqazmnaXopb/kuprjgIHlj7Dmub7jgIHkv4TnvZfmlq/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mgZLkv6HljY7lhbjlrrbnp4Hkuqflk4HpgInmnZDnsr7oia/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PnqbbvvIzlt6Xoibrni6znibnvvIznp4nmib/kuK3lm73lj6Tlhbjpo47moLzlj4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oibrnsr7pq5PvvIzku6XkuIDnp43oh6rnhLbkurLliIfnmoTmlrnlvI/mvJTnu4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jkuIDnmoTlj6TlhbjkuLvkuYnpo47moLzvvIznlKjnjrDku6PkurrnmoTlrqHnvo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h43mlrDnu4TlkIjmr4/kuIDkuKrnu4boioLjgILmgZLkv6Hlrp7mnKjlrrblh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hbjlrrblsYXmlofljJbnsr7ljY7lkoznjrDku6Pml7blsJrlk4HkvY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PvvIzlroPml6LmnInkuJzmlrnlj6TlhbjnmoTkvJjpm4Xpn7XlkbPvvIzlj4j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blsYXnlJ/mtLvnmoTkuKrmgKfvvIzml7blsJrlk4HkvY3vvIzkuKTogIXnmoT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YDooajovr7nmoTkuLvpopjmjqjltIfliLDkuIDkuKroibrmnK/nmoTmnoH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4aGRqai0xNTQ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aGRqai0xNTQ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A130856B7D2E5980073EBADDF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