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62A72215D9B6EA25EA8339E391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62A72215D9B6EA25EA8339E391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Wl5pyo5Y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lronluILlpKnnpaXmnKjliLblk4HmnInpmZDlhazlj7jmmK/kuIDlrrbku6Xm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jp/mnZDmlpnliLbkvZznlJ/kuqfkuK3lvI/lj6TlhbjlrrblhbfnmoT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8i5Y+q6Ze75qif6aaZ77yM5LiN6LCI5oKy5Zac77yM55So5b+D5Lyg5om/5bqQ6Zm1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H5YyW55qE55CG5b+144CCIuS7peaJk+mAoOS4reWbveWutuWFt+ihjOS4m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7uueri+WbveWGhei+g+Wkp+eahOS7peaon+acqOS4uuS4u+mimOeahOaWh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uWdmuaMgeaon+acqOWutuWFt+aWh+WMlu+8jOS8oOe7n+aWh+WMlu+8jOiJuu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MheijheS4uuS4gOS9k+eahOS4k+S4muaooeW8j+OAguaon+acqOmmme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6kOmZtemmme+8jOWOhuWPsuW8pemmmeOAgjwvcD48cD7lkInlronluILlpKnnpaX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mnInpmZDlhazlj7jkuLvopoHkuqflk4HmnInmqJ/mnKjnrrHvvIzkuabmn5z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mspnlj5HvvIzluorvvIzlnIjmpIXvvIznlLvmoYjvvIzlsY/po47nrYn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qJ/mnKjlrrblhb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MTk1MjM2Lmh0bWwiPmh0dHBzOi8vZHFjbS5uZXQvd2VuYW4vdHhtei0xOTUy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62A72215D9B6EA25EA8339E391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