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216CAB965466585F8AC3200BB7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216CAB965466585F8AC3200BB7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bqGSE9OR1F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6ouW6huezluS4muazqOWGjOi1hOmHkTEwMDDkuIflhYPvvIzlhbfmnIn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YTotKjvvIzlhazlj7jmi6XmnInigJznuqLluobigJ3llYbmoIf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igJznuqLluobniYzigJ3ljp/msYHnuqLns5bvvIzlh63lgJ/ov4fnoa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ku6Xlj4roia/lpb3nmoTmnI3liqHvvIzlnKjopb/ljJfjgIHljY7ljJ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jY7kuJzjgIHljY7ljZflj4rkuJzljZfmsr/mtbfkuIDluKblkITlpKflsI/ns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ubTplIDllK7kvJjotKjnuqLns5bov5Ey5LiH5L2Z5ZCo77yM5Y+W5b6X5Lq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5qE5aSn5aW95bGA6Z2i77yM5rex5b6X5a6i5oi355qE5Zac54ix44CC55uu5Ym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7OW5Lia5Zyo5LqR5Y2X44CB5rWZ5rGf44CB5bGx6KW/44CB5rKz5Y2X44CB5rKz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44CB5bm/5Lic44CB5a6J5b6944CB5bGx5Lic44CB5rGf6IuP44CB5Zub5bed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562JMTXkuKrnnIHku73lj4rnm7TovpbluILlt7LmnInplIDllK7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vpDlsITlhajlm73luILlnLrjgII8L3A+PHA+5YWs5Y+45bCG57un57ut5Z2a5oy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z5LiK77yM55So5oi36Iez5LiK55qE5Y6f5YiZ44CC5LiN5pat55Sf5Lqn5Ye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5qE5Lqn5ZOB5Lul5ruh6Laz5biC5Zy66ZyA5rGC5Y+K5Zue6aaI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cmhvbmdxaS05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cWNtLm5ldC93ZW5hbi9ocmhvbmdxaS05NzIx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216CAB965466585F8AC3200BB7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