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0BC1F0C907FC720B3D17B89E39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BC1F0C907FC720B3D17B89E39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ORUxFQ+ecn+WKm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+z5ZON55qE5L2/5ZG95piv5YaN546w5aOw6Z+z44CC54S26ICM77yM5ZSv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Ow6Z+z5omN6IO95oGS5LmF5Zyw5omT5Yqo5Lq65b+D44CCPC9wPjxwPkdlbmVs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nJ/lipvvvInmnaXoh6roiqzlhbDvvIzoh6oxOTc45bm055Sf5Lqn5Ye656ys5Li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+z566xUzMw5byA5aeL77yM5bCx5LiA55u06Ie05Yqb5LqO5bCG4oCc55yf5a6e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LiN5Yqg57KJ6aWw4oCd55qE5aOw6Z+z5bim57uZ5q+P5LiA5Liq5Lq677yMND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JPms6jlkozmipXlhaXvvIzorqnnnJ/lipvmiJDkuLrkuJPkuJrpn7PpopH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j6/kuonorq7nmoTooYzkuJrmoIflh4bjgII8L3A+PHA+5Lmf6K645oKo6L+Y5rK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f5Yqb77yM5L2G5oKo5LiA5a6a5ZCs6L+H5L2/55So55yf5Yqb5Yi25L2c5Ye6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44CC5LuO6Z+z5LmQ5Yiw55S15b2x77yM5LuO5b2V6Z+z5qOa5Yiw5Liq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k77yM5Zyo6Im65pyv5a6255qE55y86YeM77yM55yf5Yqb5bCx5piv6KGh6YeP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7uz44CCPC9wPjxwPuS4jeS7heS7heaYr+WIm+S9nOiAheWSjOiJuuacr+Wu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AvOW+l+aLpeacieecn+ato+eahOWOn+mfs+WRiOeOsOOAguecn+WKm+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S9nOW4puadpeeahOaEn+WKqOavq+aXoOS/neeVmeWcsOS8oOmAkue7meabtOWkm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uuacr+OAgeeDreeIseeUn+a0u+eahOS6uuOAgjwvcD48cD7ml7boh7Pku4rml6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p3nhLblnZrmjIHlnKjkvY3kuo7oiqzlhbBJaXNhbG1p55qE5bel5Y6C57K+5b+D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q6Z+z566x44CC5Zyo5qOu5p6X5ZKM5rmW55WU6K+e55Sf55qE55yf5Yqb6Z+z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YWs5Y+45a+56Ieq54S255qE54+N54i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ZW5lbGVjei05OTU0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lbmVsZWN6LTk5N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BC1F0C907FC720B3D17B89E39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