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6F02B76FCD33458269D23AA57E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F02B76FCD33458269D23AA57E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aa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oPpm4blm6LliJvnq4vkuo4yMDEz5bm077yM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44CB5pyN5Yqh5Li65LiA5L2T55qE5aSn5Z6L546w5Luj5YyW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6ZuG5Zui5peX5LiL5pyJ5Lik5aSn5pSv5p+x5ZOB54mM77yM5ruh5aaD6Zi/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ZKM5ruh5aaD5Y+k5rOV57qi57OW44CC5Lik5Liq5aSn5Z6L55Sf5Lqn5Z+65Zyw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Y2D5L2Z5Lqp77yM5bm26am+5Zyo5bGx5Lic5Lic6Zi/5ZKM5LqR5Y2X5qWa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aaD6ZuG5Zui5Z2a5a6e55qE5ZCO55u+44CCPC9wPjxwPumbhuWbouiHquaIk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1t++8jOWni+e7iOenieaJv+KAnOS7peS6uuS4uuacrOOAgeS7peS/oeeri+S4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HreWAn+mHjemHkeS5sOaWreeahOWuq+W7t+mYv+iDtuezleWujOaVt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QjeWKqOS4lueVjOeahOS4iuWTgemYv+iDtuS4uuS4u+imgeWOn+aWm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GheawlOihgOWPjOihpemYv+iDtuezle+8jOW8mOaJrOawkeaXj+WFu+eU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Km+W6pui/mOWOn+WPpOazleeGrOWItue6ouezlueahOW3peiJuu+8jOS7peS8mO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S4uuWOn+adkOaWme+8jOmHh+eUqOS8oOaJv+WNg+W5tOeahOKAnOi/nueOr+mUhe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jjueBtuKAneeGrOWItuWPpOazlee6ouezlu+8jOS8oOaJv+awkeaXj+e7j+WFuO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++8jOS4k+azqOS6juWls+aAp+WBpeW6t+e+juWuuea7i+ihpemihuWfn++8jOWKm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BpeW6t+S6p+S4mumbhuWbo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YtNzYxMDgyLmh0bWwiPmh0dHBzOi8vZHFjbS5uZXQvd2VuYW4vbGYtNzYxMD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F02B76FCD33458269D23AA57E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