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771E8B2262DAA3B6725665A77A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771E8B2262DAA3B6725665A77A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5S16K6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kuJzmlrnnlLXorq/np5HmioDmnInpmZDlhazlj7jlp4vliJ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NTA1MOS4h+WFg+OAguaYr+eUteiDveiuoemHj+S7quWZqOS7qu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eWKm+iHquWKqOWMluS6p+WTgeeahOWItumAoOWVhu+8jOaYr+mbhu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4uuS4gOS9k+eahOS8geS4muOAguWFrOWPu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6uuaJjeOAgeaKgOacr+OAgei1hOacrOOAgee7j+mqjOOAgeeOr+Wig+eti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7j+mqjOS4sOWvjOeahOeglOWPkeeUn+S6p+mYn+S8jeOAgeaIkOeGn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6v++8jOW5tuW7uueri+S6huWMheaLrElTTzkwMDHotKjph4/nrqHnkI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pJrkuKrnrqHnkIbkvZPns7vjgII8L3A+PHA+PHN0cm9uZz7mioDmnK/lrp7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igJTigJTlhazlj7jkuIDotK/ku6XmnaXms6jph43kuqflk4HnoJTlj5H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vvIzmi6XmnInooYzkuJrlhoXlrp7lipvlvLrlpKfnmoTnlLXog73orqH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h6rliqjljJbkuqflk4HnoJTlj5Hlm6LpmJ/vvJvnm67liY3lt7Lojrflvpcz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acieiHquS4u+efpeivhuS6p+adg+eahOS4k+WIqe+8iOWMheWQq+WPkeaYjuS4k+WI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nvvJvlkIzml7bkuJzmlrnnlLXorq/ov5jmmK/igJzlub/kuJznnIHnjrDku6P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oh6rliqjljJblt6XnqIvmioDmnK/noJTnqbblvIDlj5HkuK3lv4PigJ3nmoT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PHN0cm9uZz7lt6XnqIvlrp7lips8L3N0cm9uZz7igJTigJ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nlLXlipvpg6jpl6jjgIHkvIHkuovkuJrljZXkvY3mj5DkvpvmlbTkvZPnmoTkuID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6XnqIvpobnnm67lrp7mlr3mlrnmoYjvvIzljIXmi6zigJzmipXotYTor4TkvLD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nmoYjorr7orqHigJ3jgIHigJzkuqflk4HkvpvlupTigJ3jgIHigJzlt6XnqIvmlr3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u7TmiqTlkoznu7TmiqTln7norq3igJ3nrYnmlbTkvZPpobnnm67mnI3liq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lhoXlrrnvvJvmiJHlhazlj7jlt7LlnKjlhajlm73ojIPlm7TlhoX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ibnnpLrojIPlt6XnqIvjgII8L3A+PHA+PHN0cm9uZz7kuqflk4H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TigJTlhazlj7jmi6XmnInlrozlloTnmoTkuqflk4HkvpvlupTkvZPns7vjgIHnlY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j43ppojkvZPns7vjgIHkuJPkuJrnmoTmioDmnK/mnI3liqHkvZPns7v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uILlnLrokKXplIDkvZPns7vvvIznq63or5rkuLrmgqjmj5DkvpvkuJP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ipvkuonmiJDkuLrmgqjkvJjlhYjpgInmi6nnmoTllYbkuJrkvJnkvLTjgIL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JvpgKDku7flgLzvvIzmiJHku6zlsIbkuLvliqjmnI3liqHlgZrliLDnlKjmiLf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nq63lsL3miYDog73op6PlhrPmgqjmiYDpgYfliLDnmoTlkITnp43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l6DorrrmgqjpnIDopoHku4DkuYjmoLfnmoTmnI3liqHvvIzmiJHku6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nZrlvLrlkI7nm77vvIE8L3A+PHA+PHN0cm9uZz7plIDllK7nvZHnu5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gJTigJTkuJzmlrnnlLXorq/nmoTkuqflk4HmgKfog73kvJjoia/jgIHotKjph4/ov4f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KjluILlnLrmjqjlub/lkozplIDllK7mlrnpnaLop4TmqKHkuI3mlq3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vvIzluILlnLropobnm5bliLDlm73lhoXlkITnnIHluILvvJvlkIzml7b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orr7nq4vkuoblip7kuovlpITlkozmiJDnq4vkuoblkIjotYTlhazlj7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lLXlipvoh6rliqjljJblu7rorr7lt6XnqIvmj5DkvpvkuoblnZrlrp7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I7mioDmnK/mlK/mjIHjgII8L3A+PHA+PC9wPjxw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mR4LTYwMDgz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ZHgtNjAwO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771E8B2262DAA3B6725665A77A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