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8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AE383A09BB6BB55D0C78D0AEE9F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E383A09BB6BB55D0C78D0AEE9F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Y+j546J6KiA54mM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phZLlt7fphZLkuJrlnZDokL3kuo7kurPlt57jgILkuInlm73mnq3pm4Tmm7nm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gIDoooHnu43lkI7mm77lsa/lhbXlh4/lupfvvIzlu7rkvZzlnYrmlbDljYHlrrbvvI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pKnkuIvlkI3luIjlvIDlnYrng6fphZLvvIznipLotY/lsIblo6vvvIzov5jkurLoh6r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hb/phZLlrp3lhbjjgIrkuZ3phb/mmKXjgIvnjK7kuo7msYnnjK7luJ3vvIzku47mra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phb/phZLlt6Xoibrkvr/lnKjmtqHmsrPkuKTlsrjku6Pku6Pnm7jk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e36YWS5Lia5Y2g5bC95aSp5pe244CB5Zyw5Yip44CB5Lq65ZKM77yM5LiO5rKJ5re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Wr55m+5bm055qE6YW/6Im65Lyg5aWH5YWx5ZCM5oiQ5bCx5LqG4oCc5riF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B6aaZ5aaC5bm95YWw44CB55SY576O6YaH5ZKM44CB5Zue5ZGz5oKg6ZW/4oCd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+j546J6KiA4oCd57O75YiX5Lqn5ZOB77yM5YWs5Y+45Y2g5Zyw6Z2i56ev57qmNTA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PmlrnnsbPvvIzlhbbkuK3nlJ/kuqfovabpl7TljaDlnLDpnaLnp68xM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6k+aIv+mdouenr+e6pjIwMDAw5L2Z5bmz5pa557Gz44CB5Y+R6YW15rGgMTAw5aS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Lqn5puy6YWSMjAwMOWQqOOAgeWOi+axoOmFkjMwMOWQqO+8jOWAn+WKqe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jOijheawtOe6vzLmnaHvvIzlj6/lubTnlJ/kuqfljIXoo4XmiJDlk4HphZLovr41MOS4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mt5eXAtNzE5MjQ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mt5eXAtNzE5MjQx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AE383A09BB6BB55D0C78D0AEE9F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