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896E26ED609F25A812D0C19BFE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896E26ED609F25A812D0C19BFE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U6Ziz5qW855S157q/55S157y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pb/lub/pgJrnlLXnvIbmnInpmZDlhazlj7jvvIjljp/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pDmtZTnlLXlt6XlmajmnZDmnInpmZDlhazlj7jvvInliJvlu7r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Sf5Lqn6K6+5aSH6b2Q5YWo44CB5qOA5rWL5omL5q615a6M5ZaE44CB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B5LiT5Lia5LuO5LqL55S157q/55S157yG56CU5Y+R44CB55Sf5Lqn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yB5Lia44CC546w5oul5pyJ5qCH5YeG55qE55Sf5Lqn5Y6C5oi/77yM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MzVLVuWPiuS7peS4i+WQhOenjeWei+WPt+inhOagvOeahOiBmuawr+S5meeDr+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S6pOiBlOiBmuS5mee7nee8mOOAgeiBmuawr+S5meeDr+aKpOWll+eUteWKm+eUtee8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wr+S5meeDr+e7nee8mOaXoOaKpOWll+eUtee8hueUtee6v+OAgemSouiKr+mTnemT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teWKm+eUtee8huOAgeaetuepuue7nee8mOeUtee8huOAgeaOp+WItueUtee8h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lOOAgemYu+eHg+OAgeiAkOeBq+OAgeS9jueDn+aXoOWNpOeJueenjeeUtee8huet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+8jOWNg+S9meenjeinhOagvOeahOKAnOa1lOmYs+alvOKAneeJj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5tOS6p+WhkeaWmee7nee8mOeUtee6vzbkuIflhazph4zjgIHpk5zoiq/pk53n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5LiH5ZCo44CB5o6n5Yi255S157yGOOWNg+WFrOmHjOOAgeS9juWOi+eUtee8hjEuN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eS4reWOi+eUtee8hjHkuIflhazph4zvvIzmnrbnqbrnlLXnvIYxLjLkuI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Z3msZ/lnLDljLrnlLXnur/nlLXnvIbooYzkuJr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U6Ziz5qW84oCd54mM55S157q/55S157yG57uP55yB44CB5biC6LSo5qOA6YOo6Ze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q/55S157yG5qOA5rWL5Lit5b+D5aSa5qyh5oq95qOA77yM6LSo6YeP5Z2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44CC5Lqn5ZOB6YCa6L+HSVNPOTAwMS0yMDA45Zu96ZmF5qCH5Ye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ZKM5Lit5Zu96LSo6YeP6K6k6K+B5Lit5b+DQ0ND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S15Yqb44CB55+z5YyW44CB5Ya26YeR44CB5Lqk6YCa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72R44CB55S1572R5pS56YCg44CB5bu6562R44CB5py65qKw562J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maj+edgOKAnOa1lOmYs+alvOKAneeJjOeUtee6v+eUtee8h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eahOWinuWKoO+8jOWOn+acieeahOWOguaIv+OAgeiuvuWkh+W3suaXoOazle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Un+S6p+eahOmcgOimge+8jOWFrOWPuOWcqOS5neaxn+WbveWutuWHuuWPo+WKoO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cieeahOS4ieS4h+W5s+aWueexs+Wcn+WcsOWGhe+8jOaWsOW7uuS6huS5neWN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WOguaIv++8jOa3u+e9ruS6huWFreWll+mrmOWOi+eUtee8hu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OWPr+i+vjEw5Lq/5YW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xkeGRsLTY4NzQwMC5odG1sIj5odHRwczovL2RxY20ubmV0L3dlbmFuL3h5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Njg3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896E26ED609F25A812D0C19BFE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