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3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DC69558C1F31605C6999C14FBA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DC69558C1F31605C6999C14FBA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KGM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pq5jooYzmtrLljovogqHku73mnInpmZDlhazlj7jmmK/pm4bnoJTlj5HjgIH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mlrDnp5HmioDlnovkvIHkuJrvvIzkuLvopoHku47kuovlkITnp43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s7vnu5/jgIHmtrLljovmsrnnvLjnmoTorr7orqHjgIHliLbpgKDjgIHlj4rmioDmnK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uI7mnI3liqHnrYnpobnkuJrliqHvvIzlubbkuJPms6jkuo7oioLog73mnLrnlLXmtrL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jgIHpq5jmgKfog73msrnnvLjjgIHpq5jljovkvY7lmarpn7Ppvb/ova7ms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7rlhYPku7blj4rns7vnu5/nmoTorr7orqHnoJTlj5HjgII8L3A+PHA+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it5biC5qaG5qyh5bel5Lia5Zut5Yy677yM5Y2g5Zyw6Z2i56evNTDkuqn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TcwMG0y77yM5Lul5pWw5o6n5py65bqK5Li65Li755qE5ZCE57G75py65Yqg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nlj7DvvIzogYzlt6UxOTDkvZnkurrvvIzlhbbkuK3kuK3nuqfogYznp7D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mnIk0NeS6uu+8jOaVmeaOiOe6p+mrmOe6p+W3peeoi+W4iDLlkI3vvI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nqIvluIg25ZCN77yM5YW35aSH5LqG6L6D5by655qE56CU5Y+R6IO95Yq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6b6ZSA5YWo6YOo57qz5YWl5L+h5oGv5YyW77yIRVJQ77yJ566h55CG5rWB56i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LqG5YWs5Y+455qE5Lqn5ZOB6IO95aSf5Zyo55+t55qE5pe26Ze05YaF77yM55S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5ruh6Laz55So5oi355qE6ZyA6KaB44CCPC9wPjxwPuWFrOWPuOiBmOiv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4k+WutuS4uuacrOWFrOWPuOeahOaKgOacr+mhvumXru+8jOW5tuWKoOWkp+WS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goeeahOS6p+WtpueglOWQiOS9nO+8jOaLpeacieWkmumhueS4k+WIqeaKgOac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Kn+WcsOS4uuWbveWGhei/keeZvuWutuefpeWQjeS8geS4mueglOWItuS6hui/ke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suWOi+ezu+e7n+WPiuayuee8uO+8jOa3seW+l+eUqOaIt+S/oei1l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5flnKjljYPph4zvvIzigJzpq5jnnrvov5znnqnjgIHooYzlrrbpo47ojIPigJ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oh6rlt7HnmoTpnq3nrJ7lkozopoHmsYLvvIzigJznp5HmioDliJvmlrDjgIH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oh7Por5rlkIjkvZzjgIHnsr7nm4rmsYLnsr7igJ3mmK/miJHku6znmoTkuI3m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wg5oS/5bGx6KW/6auY6KGM5ZKM5oKo5pC65omL5YWx6LWi5ZCM5Yib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eC05NzA4N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eC05NzA4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DC69558C1F31605C6999C14FBA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