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3:2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33E73ADF2C39E5F1B8FF9DBFD02F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33E73ADF2C39E5F1B8FF9DBFD02F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7Ku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lrp3nsq7mjqfogqHpm4blm6LmnInpmZDlhazlj7jkvY3kuo7nvo7kuL3lr4zppbb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ojbfol5XkuYvkuaHigJ3igJTigJTlrp3lupTljr/jgILov5nph4zmsrPmuZb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lnJ/lo6TogqXmsoPvvIzoh6rnhLbotYTmupDkuLDlr4zvvIznlJ/mgIHnjq/looP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vIzmmK/lhajlm73nlJ/mgIHnpLrojIPljr/jgIHllYblk4Hnsq7nlJ/kuqfln7rlnLDlj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Z/oi4/lrp3nsq7mjqfogqHpm4blm6LmiJDnq4vkuo4yMDEx5bm0MTDmnIjvvIzmmK/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nIHljr/nuqfnsq7po5/pm4blm6Llhazlj7jvvIzlhpzkuJrkuqfkuJrljJblm73lrrb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vpnlpLTkvIHkuJrjgILov5HlubTmnaXvvIzlrp3nsq7pm4blm6Llm7Tnu5XigJzlgZ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jgIHlgZrlk43lk4HniYzjgIHlgZrkvJjnibnoibLjgIHlgZrlpKfop4TmqKH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hL/mma/vvIzliqDlv6vkuqfkuJrnu5PmnoTosIPmlbTmraXkvJDvvIzmlbTlkIj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tYTmupDvvIzmjqjov5vovazlnovljYfnuqfvvIzlpYvlipvmiZPpgKDku47nlLDlpLT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YznmoTlrozmlbTkuqfkuJrpk77vvIzlvaLmiJDkuobku6Xnsq7po5/np43mpI3jgIHot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gIHliqDlt6XjgIHkuqflkI7mnI3liqHjgIHov5DovpPjgIHku5PlgqjjgIHmo4DmtY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HkuLrkuIDmnaHpvpnmnI3liqHkvZPns7vnmoTlhpzkuJrkuqfkuJrljJblm73lrrb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vpnlpLTkvIHkuJrjgILpm4blm6LkuIvovpbmsZ/oi4/lrp3lupTmuZbnsq7po5/nian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nInpmZDlhazlj7jjgIHmiazlt57lkI3kvbPpo5/lk4HmnInpmZDlhazlj7jjgIH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r/msLjkvbPnsbPkuJrmnInpmZDlhazlj7jjgIHmsZ/oi4/lrp3nsq7msrnohIL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msZ/oi4/lrp3nsq7phZLkuJrmnInpmZDlhazlj7jjgIHmsZ/oi4/lrp3lupT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po5/ov5DovpPmnInpmZDlhazlj7jjgIHlrp3lupTljr/lpZXkvbPlhpzniaf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kuIrmtbfmlrDojbfpo5/lk4HmnInpmZDlhazlj7jjgIHljZfkuqzlrp3nsq7po5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msZ/oi4/lrp3nsq7lhpzkuJrnp5HmioDlj5HlsZXmnInpmZDlhazlj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tuWFqOi1hOWtkOWFrOWPuOWSjOaAu+e7j+eQhuWKnuWFrOWupOOAgei0ouWKoemDq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emDqOOAgeS7k+WCqOmDqOOAgeS4muWKoemDqDXkuKrpg6jpl6jjgILpm4blm6L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HpnaLjgIHmsrnjgIHphZLjgIHmsLTmnpznrYnns7vliJfkuqflk4Hlj4rpmYTlsZ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gLvotYTkuqfovr4xMS425Lq/5YWD77yM5bm06ZSA5ZSu5pS25YWlMTXkur/lh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raPlvI/lkZjlt6UzODXkur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sLTI5Mzc4Mi5odG1sIj5odHRwczovL2RxY20ubmV0L3dlbmFuL2JsLTI5Mzc4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33E73ADF2C39E5F1B8FF9DBFD02F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