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03B37EF83E04256B86E35675DB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03B37EF83E04256B86E35675DB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L2p6YeN5belRU5TSUd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7Hovanph43lt6XmnInpmZDlhazlj7jvvIjnroDnp7DigJzoi7Hova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J3vvInmiJDnq4vkuo4yMDEx5bm077yM5piv6Iux6L2p5o6n6IKh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6LWE5oiQ56uL55qE5Zu95YaF55+l5ZCN5py65qKw6KOF5aSH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2p5o6n6IKh6ZuG5Zui5pyJ6ZmQ5YWs5Y+45oqV6LWE5Lqn5Lia5YyF5ous5p+g5qqs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5So6YWS57K+44CB5bel56iL5py65qKw44CB5Yac5Lia6KOF5aSH44CB5Zyw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5CD55+l5ZCN55qE5p+g5qqs6YW455Sf5Lqn5LyB5Lia5ZKM5Zu95YaF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55qE54m557qn6YWS57K+55Sf5Lqn5LyB5Lia44CCPC9wPjxwPuiLsei9qemHje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WfjumVh+S4juS6pOmAmuW7uuiuvuOAgeWGnOS4mueUn+S6p+WPiuW3peS4mu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vueahOacuuaisOijheWkh+WItumAoOWVhuS4juacjeWKoeWVhu+8jOebruWJj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eW4g+WFqOeQgzEwMOWkmuS4quWcsOWMuu+8jOaLpeaciTMwMOWkmuWutue7j+mUg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lpJrlhYPljJbkuJrliqHluIPlsYDvvIzkuJPms6jkuo7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jJbkuI7lrprliLbljJbop6PlhrPmlrnmoYjjgILkuqfkuJrmtrXnm5blt6XnqI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HlhpzkuJroo4XlpIfjgIHlt6XkuJrovabovobjgIHlm73pmYXotLjmmJPnrYn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jrDku6PljJbnmoTnoJTlj5HkuK3lv4PjgIHmmbrog73liLbpgKD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hKbmnLrmorDoo4XlpIfjgIHlhbPplK7moLjlv4Ppm7bpg6jku7boh6rkuLvnoJTlj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I8L3A+PHA+6Iux6L2p6YeN5bel5oyB57ut5p6E5bu65qC45b+D6IO95Yqb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n5Lia5Yib5paw5Y+R5bGV77yM5bu656uL5LqG4oCc6Z2S5bKbK+a9jeWdiuKAne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eahOS6p+WTgeeglOWPkeS4juW6lOeUqOW3peeoi+S9k+ezu++8jOaLpeac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Wkp+eahOaZuuiDveWMluWNleS9k+WItumAoOi9pumXtO+8jOWIm+aWsOW6lOeUqE9Q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eUn+S6p+aooeW8j++8jOaguOW/g+mbtumDqOS7tuWFqOmDqOiHquWItu+8j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gee7reaPkOS+m+abtOacieS7t+WAvOeahOWVhuWTgeS4ju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Xh6Z2Vuc2ktNDYzMz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h6Z2Vuc2ktNDYzMz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03B37EF83E04256B86E35675DB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