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CBD4FB78E1DA86DC04DD0DF18F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CBD4FB78E1DA86DC04DD0DF18F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B6b6Z5Lmm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lurfphZLkuJrmnInpmZDlhazlj7jlnZDokL3lnKjlhYPmsI/ljr/lsIHpvp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gLvmipXotYQyNjAw5LiH5YWD77yM5bel5Y6C6Z2i56ev6L6+MTk5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fmnIkyMOW5tOeyrumjn+mFv+mAoOmFkueahOS8oOe7n+W3peiJuuOAgu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yAxMDAw5ZCo44CCMjAxM+W5tOW8gOWPkeeahOWwgem+meS5pumZoumFku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oOe7n+aJi+W3pemFv+mAoOW3peiJuu+8jOeyvumAieWwmuWlvemrmOeyse+8jOe7j+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uWPkemFte+8jOmrmOa4qeiSuOmmj+etieWkmumhuea1geeoi++8jOmFv+mAoOWH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On+Wni+mjjuWRs++8jOWFt+aciea1k+WOmuWcsOaWueeJueiJsumGh+mmmeeZv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n7PlrrbluoTopb/ljZfkuozljYHlpJrlhazph4zvvIzmnInluqflsIHpvp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mnInnnYDkuKTljYPlpJrlubTnmoTljoblj7LlkI3lsbHjgILnm7jk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77ov5nph4zmsrvmsLTvvIzmiorkuIDmnaHkubHmsLTom5/pvpnlsIHkuo7mraTlsb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sIHpvpnlsbHjgILkuI7lsIHpvpnlsbHnp4DkuL3nmoToh6rnhLbpo47lhY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roPnmoTmlofljJbpgZflrZjnmoTkuLDlr4zlkozljoblj7LmlofljJblhoXmtr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7Hov5znmoTlvbHlk43vvIzokL3luqflsIHpvpnlsbHohJrkuIvnmoTlsIHpvpn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miJHlm73ljJfmlrnmlZnogrLlj5HnpaXkuYvlnLDvvIzmmK/kuJbnlYzmlbD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jgILoh6rmsYnku6PmnY7ouqzmjojkuJrkuYvmiYDliLDlrovmnJ3mnY7mmInph4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vpnkuabpmaLvvIzlho3liLDmnY7lhrblnKjmraTorrLlrabvvIzokZfkuabnq4v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lubTjgII8L3A+PHA+MjAxMeW5tOWFg+awj+WOv+WnlOOAgeWOv+etuei1h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kv67lpI3kuoblsIHpvpnkuabpmaLjgILkuabpmaLnmoTkv67lpI3vvIz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kuJrnmoTov4XnjJvlj5HlsZXvvIzkuZ/kv4Pov5vkuoblvZPlnLDnu4/mt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jgILljobku6PmlofkurrlpJrosarppa7vvIzlj6Tku6PkuabpmaLlkI3lo6vorr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sbHlnYfku6XphZLkuLrkvLTvvIzoh6rmraTlsIHpvpnlsbHphb/phZLljoblj7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plb/jgIIyMDEz5bm05Lul5p2l77yM5rKz5YyX5bCP5bq36YWS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bCB6b6Z5Lmm6Zmi55qE5paH5YyW5riK5rqQ77yM56CU5Yi25Ye65LqG5b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m6Zmi6YWS44CC6K+l6YWS6YCJ5Y+W5YW35pyJ5Luj6KGo5bCB6b6Z5Lmm6Zmi55q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eS4gOefs+OAgeS4gOaZr+OAgeS4gOWFuOaVhSLkuLrlkI3vvIzlvIDlj5Hkuo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sr7lk4HphZLjgILlkI3kuLrvvJrlpb3pl67jgIHor5XliZHjgIHpvpnkupXjgIHlnIb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sc3ktMjQyND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xzeS0yNDI0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CBD4FB78E1DA86DC04DD0DF18F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