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BCAF6A7DE6D5E26471E529C907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BCAF6A7DE6D5E26471E529C907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Lyf6YWS5LiaVElBTldFS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6LS15bee5aSp5Lyf6YWS5Lia5piv5LiA5a625LiT5Lia5LqO6YWx6aaZ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6YWS5paH5YyW5Lyg5pKt44CB5ZOB54mM5o6o5bm/5LiO6L+Q6JCl55qE6YWS57G7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6LS15bee55yB6IyF5Y+w6ZWH6YWx6aaZ6YWSNy415bmz5pa55YWs6YeM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y655Sf5Lqn55qE4oCc6aaE57Ku6YWx4oCd5ZOB54mM57O75YiX5Lqn5ZOB6L+Q6JC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WFrOWPuOS7peKAnOS8oOaJv+eZvemFkuaWh+WMlsK35Lyg5pKt6YW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5YGl5bq36aWu6YWS55CG5b+1wrflm57ppojnpL7kvJrigJ3kuLrkvb/lkb3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mb3phZLlgaXlurfmtojotLnvvJvku6XigJzor5rkv6HjgIHliqHlrp7vvJvlk4H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vvJvmiafnnYDvvJvmv4Dmg4XjgIHotoXotorigJ3kuLrmoLjlv4Pku7flgLz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p7miorigJzor5rlrp7lgZrkurrvvIzouI/lrp7lgZrkuovvvIzpgbXnuqrlroj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nu4/okKXigJ3nmoTkvIHkuJrnsr7npZ7okL3liLDlrp7lpITvvJvku6XigJzlkozo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ozliJvigKLlkozmiJDigJ3kuLrkurrlipvotYTmupDnrqHnkIbnkIblv7XvvIzkuLr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gZPlkIjkuYvlo6vmkK3lu7rotbfkuIDluqflhYXliIblsZXnpLroh6rmiJHjgIH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oiJ7lj7DjgII8L3A+PHA+5YWs5Y+45oqK55m96YWS6KGM5Lia5Lyg57uf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Luj6JCl6ZSA5pyJ5py657uT5ZCI6LW35p2l77yM5b2i5oiQ5LqG5Luj55CG5ZW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JCl5ZWG55qE5LqS5Yqo6JCl6ZSA572R57uc77yM6K6p5Lqn5ZOB5LiO5biC5Zy65pu0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B5Y6C5a625LiO5oiY55Wl5ZCI5L2c5LyZ5Ly05Yip55uK5YWz57O756iz5Zu66IC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d2p5dGlhbi04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HRtbCI+aHR0cHM6Ly9kcWNtLm5ldC93ZW5hbi90d2p5dGlhbi04Mzg2N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BCAF6A7DE6D5E26471E529C907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