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97240100B96AFF67AD8E1AACF3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97240100B96AFF67AD8E1AACF3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Xwrflrpzlrr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a0peaxn+WNl+WutuWFt+aciemZkOWFrOWPuOaYr+S4gOWutumbhuWutuWF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OAgeacqOadkOWKoOW3peS6juS4gOS9k+eahOWkp+We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luWutuWFt+S8geS4muOAgueOsOacieS4ieWutuWutuWFt+eUn+S6p+WfuuWcs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cqOadkOWKoOW3peWOgu+8jOmbhuWbouaAu+mDqOS9jeS6juWkqea0peilv+mdk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+8jOWNoOWcsDbkuIflubPmlrnnsbPvvIzlkITnsbvnrqHnkIbkurrlkZjp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rrvvIzov4fnoaznmoTnrqHnkIbpmJ/kvI3vvIzkuJPkuJrmioDmnK/kurrmiY3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nlJ/kuqforr7lpIfvvIzliJvpgKDkuobigJzmsZ/ljZfigJ3lk4HniYznmoT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MTk4NuW5tOaxn+WNl+WunOWutuWcqOWkqea0peWIm+eri+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mHjeaWsOWumuS5ieWutuWFt+OAgeaUueWWhOS6uueahOeUn+a0u+S9k+mq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CDku47mgLvnu4/nkIbov5zotbTpnZ7mtLLjgIHljJfnvo7jgIHkuJzmrKf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p/mnZDmlpnnmoTnlITpgInliLDmiYDmnInkuqflk4Hlh7rljoLliY3nmoTnu4jmo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kvZPnjrDlh7rmsZ/ljZflrpzlrrbkuLrlrrblhbfkvb/nlKjogIXotJ/otKP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kuLrkuobkvb/msZ/ljZflrrblhbfmiJDkuLrkuK3lm73lrp7mnKjlrrblhbfnmoT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vIzovr7liLDml5fmnYbmlYjlupTvvIzlhazlj7jpgInotK3ljp/oo4Xlvrflm71IT01B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VtOWll+acqOW3peacuuaisOS7peWPiuW8lei/m+aEj+Wkp+WIqUNGRkxB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2Z55S15Za35raC57q/77yM55Sx5q+V5Lia5LqO5rOV5Zu95be06buO5aSn5a2m55qE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YW7lkI3luIjkuLvnrJTorr7orqHoiJLnvo7jgIHogJDnlKjnmoTnjrDku6PljJb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rrblhb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u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MzY3Lmh0bWwiPmh0dHBzOi8vZHFjbS5uZXQvd2VuYW4vam55ai02NjkzN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97240100B96AFF67AD8E1AACF3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