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49FDF04E64834993BDBB45E7F9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49FDF04E64834993BDBB45E7F9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I5Li95oGSUEN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mlYjkuL3mgZLmnInlrrPnlJ/nianpmLLmsrvmnInpmZD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lpJrlubTmnInlrrPnlJ/nianpmLLmsrvlrp7pmYXlt6XkvZznu4/pqoz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ubbkuJTpg73lj5blvpfmnInlrrPnlJ/nianpmLLmsrvogYzkuJrotYTmoLz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m4bmnInlrrPnlJ/nianpmLLmsrvjgIHoja/morDplIDllK7jgIHmuIXmt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njq/looPmsaHmn5PmsrvnkIbkuo7kuIDkvZPnmoTkuJPkuJrmnI3liqH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phZLlupfjgIHphZLmpbzjgIHljLvpmaLjgIHlrabmoKHjgIHpo5/lk4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kvY/lroXlsI/ljLrjgIHlhpnlrZfmpbzjgIHliKvlooXjgIHkvIHjgI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nrYnmj5DkvpvmnInlrrPnlJ/nianpmLLmsrvmioDmnK/mnI3liqHlj4rmioDmnK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LlkIzml7bku47kuovmlrDlu7rjgIHmianlu7rjgIHmlLnlu7rjgIHoo4XppbD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u7rnrZHniannmoTnmb3omoHpmLLmsrvlkoznmb3omoHpooTpmLLlt6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Ca6L+H5LiO5Zu95YaF5aSW5L6b5bqU5ZWG5ZCI5L2c77yM5ZKM5a6M5ZaE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O5Z+56K6t5L2T57O777yM5Lul5Y+K5pWI5Li95oGS5Lq65a+55ZOB6LSo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6h55CG55qE5oyB57ut5Yib5paw5LiO5omn552A6L+95rGC77yM5L+d6Zqc5LqG5pWI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auY5ZOB6LSo5pyN5Yqh55qE6L6T5Ye66IO95Yqb44CC6YCa6L+H5a+557u/6Imy6Jm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CG5b+155qE5LiN5pat5o6i57Si77yM5oiR5Lus5Y+v5Lul5ZKM5a6i5oi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6ev57Sv55qE57u/6Imy5pyJ5a6z55Sf54mp566h55CG57uP6aqM77yM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yg57uf6Jmr5a6z6Ziy5rK75bel5L2c5Lit5pyJ5a6z55Sf54mp5Y+K5YyW5a2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mA5bim5p2l55qE6aOO6Zmp77yM546v5aKD5YGl5bq35Y+K5Lqn5ZOB5a6J5YWo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Yqb5L+d6Zqc44CCPC9wPjxwPuaIkeS7rOa3seS/oe+8jOS8geS4mu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WPluWGs+S6juWuouaIt+WvueacjeWKoeS7t+WAvOeahOiupOWPr+eoi+W6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Tgei0qOeahOaPkOWNh+aciei1luS6juaIkeS7rOeahOWboumYn+WHneiBm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+aWsOiDveWKm+OAgeWujOWWhOeahOaKgOacr+acjeWKoeiDveWKm+S7peWPiuaIkO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WItuiDveWKm+OAgui/meWwhuS9v+aIkeS7rOaehOetkeS4gOS4quWPr+S+m+W9v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SjOaPkOWNh+eahOW5s+WPsO+8jOWAn+atpOS4juaIkeS7rOeahOS+m+W6lOWVh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SjOWRmOW3peS4gOi1t++8jOWIhuS6q+efpeivhuOAgeaKgOacr+WSjOe7j+mq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acquadpeOAgjwvcD48cD7miJHku6zkvJrpgJrov4fnp5HlrablkIjnkIbnmoRQQ0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UE3vvIhJbnRlZ3JhdGlvbiBQZXN0IE1hbmFnZe+8iee7vOWQiOmYsuayu+aWueazlS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kuJPkuJrjgIHkvJjotKjjgIHor5rkv6HnmoTmnInlrrPnlJ/nianpmLLliL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vvIzmnInmlYjlnLDmjqfliLbmnInlrrPnlJ/niannmoTljbHlrrPvvI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gaXlurfjgIHljavnlJ/jgIHoiJLpgILjgIHlronlhajnmoToia/lpb3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bGhwY28tMTI1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xocGNvLTEyNTU2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49FDF04E64834993BDBB45E7F9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