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0FDE632477B11502445FC01FD6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0FDE632477B11502445FC01FD6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am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rKPpqazphZLkuJrmnInpmZDlhazlj7jkvY3kuo7nvo7kuL3lr4zppbbnmo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ljZfkvp3pu4TmsrPvvIzkuJzljJfkuLTmtbfvvIz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sLTjgIHnlLXjgIHmsJTjgIHot6/jgIHorq/kvr/liKn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YWt5Y2B5aSa5bm06YW/6YWS5Y6G5Y+y55qE57qv57Ku55m9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eL5bu65LqO5LiK5LiW57qqNTDlubTku6PliJ3vvIzlhbbliY3ouqvkuLr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pvljLrlhpvpqazlnLrlha3ov57vvIjlia/kuJrov57vvInvvIzlvZPml7bnmb3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ovoPlsI/vvIzkuLvopoHkvpvlupTlhpvpqazlnLrlj4rpg6jpmJ/lhoX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plIDllK7vvIznlLHkuo7phZLotKjlpb3vvIzllp3nmoTkurrpnZ7luL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hpvpqazlnLrnlJ/kuqfnmoTvvIzlm6DmraTvvIzkurrku6zpg73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azlnLrphZLigJ3jgIHigJzlhpvpqazlnLrphZLigJ3jgIIxOTgz5bm077yM6ZqP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5qE5LiN5pat5omp5aSn77yM5LyB5Lia5pu05ZCN5Li65rWO5Y2X5Yab5Yy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6aOf5ZOB5Y6C44CCODjlubQz5pyI77yM5rWO5Y2X5Yab5Yy65Yab6ams5Z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yo5Zu95a625ZWG5qCH5bGA5rOo5YaM5LqG4oCc5qyj6ams4oCd5ZWG5qCH77yM5oSP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j5qyj5ZCR6I2j77yM6ams5Yiw5oiQ5Yqf4oCd5LmL5LmJ77yM5LuO5q2k77yM5Y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WS77yI6ams5Zy66YWS77yJ5pyJ5LqG5q2j5byP55qE5ZCN56ew44CCOTLlubT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pvljLrlhpvpqazlnLrnlLHmraPlm6LnuqfljYfmoLzkuLrmraPluIjnuqf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hpvljLrlhpvpqazlnLrpo5/lk4HljoLmm7TlkI3kuLrmtY7ljZflhpvljLr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nlJ/kuqfln7rlnLDphZLljoLjgIIyMDAz5bm077yM5Li66LSv5b276JC9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ab5aeU5YWz5LqO6YOo6Zif5LiN5YaN5LuO5LqL57uP5ZWG5rS75Yqo55qE6YeN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az562W77yM5rWO5Y2X5Yab5Yy66buE5rKz5LiJ6KeS5rSy55Sf5Lqn5Z+65Zyw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LyB5Lia5pS55Yi277yM5LiO6YOo6Zif5b275bqV6ISx6ZKp44CC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xN+aXpeato+W8j+aUueWItuS4uuWxseS4nOaso+mprOmFku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huWujOWWhOeahOazleS6uuayu+eQhue7k+aehOOAgjwvcD48cD7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ljYHkvZnlubTnmoTlj5HlsZXvvIzlt7Lnp6/ntK/kuob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YDkuqfnmoTigJzmrKPpqazigJ3niYzns7vliJfnuq/nsq7nmb3phZLns7v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jonnsbPjgIHpq5jnsrHjgIHlpKfnsbPjgIHlsI/nsbPjgIHlsI/puqbnrYn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h4fnlKjkvKDnu5/nmoTnuq/nsq7lm7rmgIHlj5HphbXlt6Xoibrlkoz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ioDmnK/nm7jnu5PlkIjvvIznu4/oh6rnhLblj5HphbXnsr7phb/ogIzmiJDvvIzn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oblj7LmgqDkuYXvvIzmiYDlkKvokKXlhbvnianotKjkuLDlr4zvvIz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PpqaznjovjgIHmrKPpqazkupTnsq7jgIHmrKPpqaznibnmm7LjgIHmrKPpqazogIHn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jgIHkuK3jgIHkvY7luqbkuInlpKfns7vliJflm5vljYHlpJrkuKrlk4Hnp4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bpppnmtZPpg4HjgIHnu7XnlJzphofljprjgIHlsL7lh4DkvZnplb/nrYnnib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LTE1MTM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LTE1MT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0FDE632477B11502445FC01FD6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