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7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D2BE68C9B778F501F0C92E16DFC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D2BE68C9B778F501F0C92E16DFC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m5rihPC9wPjwvZm9udD48L2NlbnRlcj48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bm05YmN77yM5aSP5Luj5pyJ5omI5rCP55qE5Y6o5q2j77yI5b6h5Y6o77yJ5Luq54u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oi35Y6/56em5rih6ZWH6YW/6YCg5Ye65LqG4oCc5peo6YWS4oCd44CCPC9w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JiOmFkumFkuS4muWHuuWTgeeahOmEoOWOv+a4hemFkuOAgeacieaJiOm7hOmF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aIkeWbveWNl+WMl+awtOezu+WIhuawtOWyreWMl+m6k+eahOWHuuWxseawtO+8jOaw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e6r+eUmOWGve+8jOaXoOaxoeafk++8m+S7pee6r+ezr+exs+S4uuWOn+aWme+8m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WNg+W5tOeahOKAnOWFreW/heKAneS8oOe7n+mFv+mFkuW3peiJuuWSjOeOsOS7o+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vuWkh+mFv+WItuiAjOaIkO+8jOWFtuiJsuOAgemmmeOAgeWRs+OAgeWei+Wdh+S4uu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v+WHuu+8jOWkqeeEtuW9ouaIkOOAgumFkua2sua4heS6ruOAgemFkuS9k+mGh+WO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emmpemDge+8jOWFpeWPo+e7teaflOeUmOe+juOAgeWbnuWRs+aCoOmVv++8jOWFt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WRs+i2s+eahOKAnOenpumFkuKAneWFuOWei+mjjuagvO+8jOaYr+WOn+eUn+aAg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eahOe7v+iJsumjn+WTgeOAgjwvcD48cD7lhazlj7jljaDlnLA2MDDkvZnkuqn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ofljJbkvZPpqozlm63mmK/kuIDkuKrpm4blhpzkuqflk4Hnp43mpI3lj4rmuIXphZL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uIXphZLkvZPpqozjgIHmlofljJbml4XmuLjjgIHkvJHpl7LluqblgYf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lkIjmgKfluoTlm63jgII8L3A+PHA+5oi35Y6/6YWS5Y6G5Y+y5oKg5LmF77yM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WS56WW4oCd5Luq54uE5Zyo5oi35Y6/6YW/6YCg5Ye65peo6YWS44CCMzEwMOW5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RqOW7uumDveS6juS4sOS6rO+8iOaIt+WOv+enpua4oemVh++8ie+8jOWRqOS7o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vueri+S6huS4k+mXqOeahOmFv+mFkuS9nOWdiuWSjOaOjOeuoemlrumFkuS5i+ekv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WPiuWFtuS4k+iBjOWumOWQj+mFkuato++8jOKAnOmFkuato+aOjOmFkuS5i+ato+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8j+azleaOiOmFkuadkOOAguKAne+8iOOAiuWRqOekvC7lpKnlrpjlhqLlrrDjgIv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njgILigJzku7LlhqzkuYvmnIjvvIzkuYPlkb3lpKfphYvvvIznp6vnqLvlv4Xpv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mJblv4Xml7bvvIzmuZvngr3lv4XmtIHvvIzmsLTms4nlv4XpppnvvIzpmbblmajlv4X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pvZDlv4XlvpfigJ3vvIjjgIrnpLzorrDigKLmnIjku6TjgIvvvInnmoTigJzlj6T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hb/phZLms5XigJ3miJDkuLrkuK3lm73phb/phZLnmoTmoIflh4bop4TojIP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r/kuZ/mmK/kuK3lm73lj6Tku6PnmoTphZLnrqHnkIbliLbluqblkozkuK3lm73phZL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Iflh4bnmoTor57nlJ/lnLDjgII8L3A+PHA+5oi35Y6/55Sx5LqO5L2N5LqO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LW354K55Zyw5Yy677yM5omA5Lul5oi35Y6/6YWS5Zyo5rGJ5ZSQ5pe25Luj5b6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f5a6i5ZWG55qE5Zac5qyi77yM6IOh5Lq65byA5Yqe55qE4oCc6IOh5aes6YWS6IK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Su5Y2W55qE5oi35Y6/6YWS44CCPC9wPjxwPuS4reWbvemFkuaWh+WMluaBsO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S6hua3seWOmueahOS4reWbveS8oOe7n+aWh+WMlueahOeyvuelnuWSjOeJueW+g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oOWOv+a4hemFkuOAgeacieaJiOm7hOmFkuS4uuS7o+ihqOeahOKAnOaIt+WOv+mFku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7peaWsOeahOW9ouW8j+mHjeaWsOayv+edgOS4nee7uOS5i+i3r+i1sOWHu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mQtOTQ1NzQ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mQtOTQ1NzQ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D2BE68C9B778F501F0C92E16DFC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