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6:5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A33D930CAFCEF9CB462F779D1A41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A33D930CAFCEF9CB462F779D1A41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I55Ge5YS/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flubTvvIznn6XlkI3nvo7lrrkv576O5L2T6L+e6ZS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77yM6ZuG55Sf5rS7576O5a65L+WFu+eUn+S/neWBpS/ljJblpoblk4Hlj4rmiqTogqT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llK7kuLrkuIDkvZPvvIzkuJPkuJrmj5Dkvpvnvo7popwv5aGR5b2iL+aKl+ihsOaKpO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eahOS8geS4mjwvc3Ryb25nPjwvcD48aDI+5ZOB54mM566A5LuLPC9oMj48cD7lpYj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iJDnq4vkuo4yMDA35bm077yM5piv5LiT5rOo5LqO5aWz5oCn576O5Li95YGl5bq3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576O5a655YGl5bq35ZOB54mM44CC5Y2B5LiJ5bm05p2l77yM5rex6ICV57Kk5riv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m+5Yy677yM6L6Q5bCE5YWo5Zu9OeWkp+WfjuW4gu+8jOW3suW8gOiuvui/kTIwMOWu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pee+juWFu+mZouOAgjwvcD48cD7lpYjnkZ7lhL/kuJPms6jkuo7nvo7popzjgIHnvo7lh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5vnl4fosIPnkIbkuInlpKfmlrnlkJHvvIzlubbku6XkuK3ljLvmlofljJbkuLrln7r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bjgIrpu4TluJ3lhoXnu4/jgIvkuYvnsr7ljY7noJTlj5Hlh7rigJzkuIPlubTnvo7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igJ3vvIzlgKHlr7zigJzlm6Dml7bjgIHlm6Dlir/jgIHlm6DkurrigJ3nmoTkuJzmlr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kIblv7XvvIzkuLrlpbPmgKfmj5DkvpvlgaXlurflkqjor6LkuI7osIPnkIbmnI3liq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JbvvIzlpYjnkZ7lhL/pm4blm6Lov5jmi6XmnInkvJrlkZjliLbljLvnlpfnvo7lrr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ZjliLbkuK3ljLvor4rmiYDvvIzkvJrlkZjlj6/kuqvlj5fkuIDnq5nlvI/nmoT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sIPnkIbmnI3liqHvvIzorqnlj5jnvo7lsJHotbDlvK/ot6/jgII8L3A+PHA+5aWI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5qE55u06JCl5Z+O5biC5YiG5biD5Zyo5bm/5bee44CB5rex5Zyz44CB5YyX5Lqs44CB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B5q2m5rGJ44CB5L2b5bGx44CB54+g5rW344CB5Lit5bGx44CB5Lic6I6e5YWxOe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WFsTE5NuWutuebtOiQpeW6l+OAguWliOeRnuWEv+WFt+Wkh+e+juWuuee+ju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e7nOeQhueWl+OAgeS4reWMu+WFu+eUn+S/neWBpeOAgeiHqueEtueWl+azleetie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aJje+8jOWFtuS4reWbveWGheWklumrmOe6p+e+juWuuemhvumXruWPiuWbveWutu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iOi/h+eZvuWQjeOAgee+juWuueaKgOW4iOS4iuWNg+WQjeOAgjwvcD48cD7lpYjnkZ7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r4/kuIDkvY3mioDluIjov5vooYzpq5jmt5jmsbDnjofnmoTkuKXphbfln7norq3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r4/kuKrmiYvms5XnmoTop5LluqbjgIHlipvluqbkuojku6XmmI7noa7ogIzkuKXmoL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nu5PlkIjnvo7lrrnnvo7kvZPjgIHnu4/nu5znkIbnlpfnrYnmiqTnkIb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nq4vlh7rkuIDlpZfnp5HlrabnmoTkuJPkuJrmiqTnkIbkvZPns7vvvIzkuLrlpbP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mhIjlj5Hnsr7oh7TnmoTnvo7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5yZS0yODUxNTkuaHRtbCI+aHR0cHM6Ly9kcWNtLm5ldC93ZW5hbi9ucmUtMjg1M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A33D930CAFCEF9CB462F779D1A41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