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E6F1106B0138DE01D6D6F453A1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E6F1106B0138DE01D6D6F453A1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5uIQklPR1JPV0l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r57nlJ/kuo4yMDA25bm077yM5LiT5rOo5LqO55uK55Sf6I+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uG56CU5Y+R44CB55Sf5Lqn6ZSA5ZSu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K55Sf6I+M5Lqn5Lia5pW05L2T6Kej5Yaz5pa55qGI55qE5o+Q5L6b5ZW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2puebiOivnueUn+S6jjIwMDblubT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uIrmtbfvvIzlsZ7kuo7mtqbnm4jnlJ/nianlt6XnqIvvvIjkuIrmtbf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4rnlJ/oj4zkuqflk4Hnu4jnq6/lk4HniYzjgILmtqbnm4jnlJ/nia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gKflhrvlubLoj4znsonkuqflk4Hopobnm5bnm4rnlJ/oj4znsonjgIHnm4rnlJ/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jgIHphbjkubPlj5HphbXliYLjgIHlip/og73mgKfpo5/lk4HjgIHlhpzkuJr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bln5/jgILmtqbnm4jnmoTnm4rnlJ/oj4zkuqflk4HpgJrov4fnur/kuIvokKXlh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r43lqbTmuKDpgZPkuI7nur/kuIrnvZHnu5znlLXllYblubPlj7Dlj5Hl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am55uI55Sf54mp5YW35pyJ5LiT5Lia55qE56CU5Y+R5Zui6Zif5Y+K57K+55uK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77yM6auY5rS75oCn5Ya75bmy6I+M57KJ5bm05Lqn6IO96L6+MzAw5Z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KeE5qih6L6D5aSn55qE55uK55Sf6I+M55Sf5Lqn5Z+65Zyw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a2teebluebiueUn+iPjOiPjOeyie+8jOeJueiJsuWPkemFteWJ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mjn+WTgeWPiuihjeeUn+S6p+WTge+8jOW5v+azm+W6lOeUqOS6jumjn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/neWBpeOAgeaXpeeUqOWMluW3peOAgeawtOS6p+WFu+auluetieivuOWkm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t+acieWujOWWhOeahOi0qOmHj+euoeeQhuS9k+ezu+eOsOW3sumAmui/h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uuOWPr+ivgeOAgUlTTzkwMei0qOmHj+euoeeQhuS9k+ezu+iupOivg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QeazqOWGjOiupOivgeOAgSBIQUNDUOmjn+WTgeWuieWFqO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XNmLWNnUOiGs+mjn+ihpeWFheWJguiupOivgeOAgeWKoOaLv+Wkp+WNq+eUn+mD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rqTor4HnrYnlpJrpobnlm73lhoXlpJborqTor4HvvIznm4rnlJ/oj4zkuqflk4Hlt7L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hoXlpJY1M+S4quWbveWutuWSjOWcsOWMuuOAgjwvcD48cD7lhazlj7jlt7L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rlrrbnp5HnoJTpmaLmoKHlj4rnp5HnoJTljZXkvY3lu7rnq4vkuobmioDmnK/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LvopoHljIXmi6zkuK3lm73lhpzkuJrlpKflrabvvIzkuJzljJflhpz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sZ/ljZflpKflrabjgIHopb/ljJflhpzmnpfnp5HmioDlpKflrabjgIHljY7ljZ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rablkozkuIrmtbfljLvoja/lt6XkuJrnoJTnqbbmiYDvvIzlkIzml7bvvIz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kubPliLblk4HooYzkuJrljY/kvJrjgIHkuK3lm73okKXlhbvkv53lgaX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jgIHkuK3lm73po5/lk4Hmt7vliqDliYLljY/kvJrjgIHkuK3lm73po5/lk4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bPphbjoj4zliIbkvJrlm73lrrbkubPlk4Hlt6XnqIvmioDmnK/kuK3lv4P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4rnlJ/oj4zljY/kvJpQQeetieivuOWkmuWbveWGheWkluihjOS4muWNj+S8m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Ih+WQiOS9nOWFs+ezu+OAguS9nOS4uuWPguS4juWItuWumuihjOS4muagh+WHhuOA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KoOW3peeUqOS5s+mFuOiPjOOAi+eahOS8geS4muS5i+S4gOeahOa2puebiO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HtOWKm+S6jueglOWPkeS4juWIm+aWsO+8jOS4uuWuouaIt+aPkOS+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p+WTgeino+WGs+aWueahiOS4juS8mOi0qOacjeWKoe+8jOS4uuWFqOS6uuex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S4muiAjOS4jeaHiOWKquWKm+ebiueUn+iPjOeUn+S6p+WfuuWcsOW5tOS6pzMwMOWQ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QhOmhueS9k+ezu+iupOivgeenkeeglOaKgOacr+WQiOS9nOW5s+WP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liaW9ncm8tOTI5Mj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liaW9ncm8tOTI5Mj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E6F1106B0138DE01D6D6F453A1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