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A80DCE5D16978316E5C9B258B9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A80DCE5D16978316E5C9B258B9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6KeG6ZmF5b2x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vJjop4bpmYXlvbHkuJrogqHku73mnInpmZDlhazlj7jns7vnlL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uqLoibLkuJbnuqrlvbHop4bmlofljJbkvKDmkq3mnInpmZDlhazlj7jmlbTkvZPlj5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IyMDE25bm0NuaciDMw5pel77yM5byY6KeG6ZmF5b2x5Lia5Zyo5YWo5Zu9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Kh5Lu96L2s6K6p57O757uf5oyC54mM5bm25YWs5byA6L2s6K6p44CCPC9wPjxw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humZheW9seS4muS4u+iQpeS4muWKoeS4uu+8muW9seinhuWJp+etluWIkuWIm+S9nOaR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ihjOOAgeW9seinhuiBjOS4muaVmeiCsuWPiuihjOS4muWwseS4muWfuuehgOaKgO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S8oOe7n+aWh+WMluiJuuacr+aVmeiCsuWfueiureOAgeW9seinhuS6kuiBlOe9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eglOWPkeiQpei/kO+8jOS7peWPiuaXhea4uOWcsOS6p+OAgeW9seinh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PkeOAgeiJuuS6uue7j+e6quetieOAgue7j+i/h+WNgeWkmuW5tOeahOWPkeWx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seinhuihjOS4muenr+e0r+S6huWunei0teeahOi/kOiQpee7j+mqjO+8jOS7juWNl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inhuWJp+WItuS9nOWPkeihjOWIsOWFqOS6p+S4mumTvuaJk+mAoO+8jOW7uuaeh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mTvuWNj+WQjOWPkeWxle+8jOS6kuS4uuaUr+aMgeeahOeos+WbuuebiOWIq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7lhazlj7jogZrpm4bkuJrlhoXkvJjnp4DnvJbliafjgIHlr7zmvJTjgI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mvJTlkZjvvIznu4TmiJDkuobkuJPkuJrmgKfmnoHlvLrnmoTliJvkvZz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nmsrPljJfmib/li4vmlofljJbkvKDlqpLmnInpmZDlhazlj7jnrYnmnInlrp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t7HmiJjnlaXlkIjkvZzkvJnkvLTjgILlhYjlkI7nrZbliJLvvIzmipXotYTvvIz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5HooYzkuoblpKfph4/nmoTkvJjnp4DlvbHop4bkvZzlk4HjgILni6znq4v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lpKflvbHop4bpopjmnZDliJvkvZzku7vliqHvvJrjgIrmnLHlvrflhYPluIX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msonpu5jnmoTov5zlsbHjgIvjgIHjgIrmiJHnmoTmlZnluIjnlJ/mtq/jgIvjgI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Ynlj6PjgIvnrYnvvIzlnKjliJvpgKDkuI3kv5flj6PnopHlkozmlLbop4b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jop4bpmYXlhazlj7jov5jmlLbojrfkuoblpJrkuKrlm73pmYXlm73lhoXnlLXlvb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lpKflpZbjgILml7bku7vlkoznjrDku7vlm73lrrbpooblr7zkurrnu5nkuojpq5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lubbkuLrpg6jliIbkvZzlk4HpopjlhpnniYflkI3jgILlhazlj7jnm67liY3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pIfnmoTjgIrniLHjgIvjgIHjgIrlj4zph43kv53pmanjgIvjgIHjgIrnoLTnu73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5vkuJblhYPpn7PjgIvjgIHjgIrlroznvo7lrprliLbjgIvjgIHjgIrku4HogIXooYz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zlk4HvvIzlsIbpmYbnu63mjqjlkJHluILlnLrjgII8L3A+PHA+5byY6KeG6ZmF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A5Y+R55qE5b2x6KeG6IGM5Lia5pWZ6IKy5Y+K6KGM5Lia5bCx5Lia5Z+656GA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B5Lyg57uf5paH5YyW6Im65pyv5pWZ6IKy562J5Y+v6LCT5piv5byC5Yab56q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6L+F54yb44CC5pWZ6IKy54mI5Z2X6LSf6LSj5Lq66LCt5pmT5Luk5aWz5aO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Z2S5bm05Lqs5Ymn6KGo5ryU6Im65pyv5a6277yM5Lqs5Ymn5aSn5biI6LCt6ZGr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Luj5ZCO5Lq677yM5Zyo5Lyg57uf6Im65pyv5pWZ6IKy6aKG5Z+f5Y2T5pyJ5bu6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Y6KeG6ZmF5pWZ6IKy5Zui6Zif5ZKM56CU5Y+R5oiQ5p6c6KKr5pS/5bqc5Li7566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K6k5a6a5Li65LyY6LSo5pWZ6IKy6LWE5rqQ77yM5bCG5Zyo5YWo5Zu95pmu5Y+K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8mOinhumZheenieaJv+mrmOaViOOAgeWIm+aWsOOAgeivmuS/oe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eyvuelnu+8jOS4gOebtOiHtOWKm+S6juaOoue0ouS4gOadoemrmO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MluOAgeS6p+S4muWMluOAgembhue6puWMluOAgeekvuS8muWMlueahOWPkeWxl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muaMgeaJk+mAoOekvuS8muaViOebiuWSjOe7j+a1juaViOebiuW5tuS4v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uumXtOOAgueUseWFrOWPuOWPkei1t+W5tuetueW7uueahOm5pOWjgeWbvemZhe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acieW9seinhuWfuuWcsOWSjOaWh+WMluaXhea4uOWPjOmHjeWKn+iDve+8jOS4gOa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ujOWkh+eahOWkp+inhOaooeS6p+S4mumTvuW3sue7j+iThOWKv+W+he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NqeXktNzc4OD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NqeXktNzc4O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A80DCE5D16978316E5C9B258B9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