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52BCE6525F99B61033A5DF6995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52BCE6525F99B61033A5DF6995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belTE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mygeW3peacuuaisOaciemZkOWFrOWPuOWni+W7uuS6jjIwMDHlubQz5pyI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6x5bee5biC6YeR5pif5py65qKw5Yi26YCg5Y6C77yMMjAwNOW5tDXmnIjmm7T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5/lj7DjgIHmvY3lnYrjgIHpnZLlspvkuInluILkuqTnlYzlpITigJTigJTojr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pnmsrPlt6XotLjlm63ljLrvvIzmmK/lm73lhoXnlJ/kuqflu7rnrZHmnLrmorD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nmoTpqqjlubLkvIHkuJrjgILlhazlj7jljaDlnLAyMOS4h+W5s+aWueex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ExMDDlpJrkurrvvIzkuJPkuJrlt6XnqIvmioDmnK/kurrlkZg4NuS6u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bkurrvvIzlsZ7msJHokKXkvIHkuJrjgILlhazlj7jms6jlhozotYT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46w5oul5pyJ5Zu65a6a6LWE5LqnNeS6v+WFg++8jOW5tOS6p+WAvD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s5Y+45Li76KaB55Sf5Lqn5bel56iL57+75paX6L2m44CB5bCP5Z6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657O75YiX5Y2B5Yeg5Liq5Lqn5ZOB44CC5YWs5Y+45L2c5Li66I6x5bee5biC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py655Sf5Lqn55qE6b6Z5aS05LyB5Lia77yM5Lqn5ZOB5Li76Ka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5yB5biC6Ieq5rK75Yy677yM6YOo5YiG5Lqn5ZOB5Ye65Y+j5Yiw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Lic5Y2X5Lqa562J5aSa5Liq5Zu95a625ZKM5Zyw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bCP5Z6L6KOF6L295py644CB5bel56iL57+75paX6L2m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55So5oCn6IO977yM5Zyo5YWo5Zu95ZCM6KGM5Lia5aSE5LqO6aKG5YWI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5So5oi355qE5aW96K+E44CC546w5Zyo4oCc6bKB5bel4oCd54mM6KO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+75paX6L2m5b6X5Yiw5LqG5YWo5Zu95ZCE5Zyw57uP6ZSA5ZWG5ZKM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PuWFrOWPuOS4jeaWreW8uuWMluKAnOi0qOmHj+OAgeacjeWKo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KAnei/meS4ieWkp+S8mOWKv++8jOaehOW7uui1t+mBjeW4g+WFqOWbveeahOmy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iQpemUgOacjeWKoee9kee7nO+8jOWcqDIwMOS9meWutuS4gOOAgeS6jOe6p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QhuWNleS9jeS4reWunuihjOS6huaVtOacuumUgOWUruOAgee7tOS/ruacjeWK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+m+W6lOWSjOiejei1hOenn+i1geKAnOWbm+S9jeS4gOS9k+KAneeah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Itu+8jOS7juagueacrOS4iuS/neivgeS6humUgOWUrua4oOmBk+eahOeVhemAm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ahOaXpeiHu+WujOWWhOOAgjwvcD48cD7lhazlj7jkuIDnm7Tms6jph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kvb/nlKjmgKfog73vvIzlpITlpITkuLrnlKjmiLfnnYDmg7PjgIL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pgJrov4fkuoZJU085MDAx77yaMjAwMOWbvemZhei0qOmHj+euoeeQhuS9k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euoeeQhuS4iuS6huS4gOS4quaWsOWPsOmYtuOAgui/keWHoOW5tO+8jO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KleWFpe+8jOS4iuaWsOiuvuWkh++8jOS4jeaWreWujOWWhOinhOeroOWItuW6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3peiJuua1geeoi++8jOS/nemanOS6huS6p+WTgei0qOmHj+eahOeos+Wumu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dsZy05OTg5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xnLTk5ODk0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52BCE6525F99B61033A5DF6995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