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773B2C35EBDD8B2A6A2B53144B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773B2C35EBDD8B2A6A2B53144B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l5bmy5rmW5aSn57G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fpeWQjeWkp+exs+WTgeeJjO+8jOmbhueyrumjn+enjeakjS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iqDlt6Uv5Yac5Lqn5ZOB6ZSA5ZSu5LqO5LiA5L2T55qE5aSn5Z6L5Zu95pyJ57Ku6aOf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qn6Ieq5p+l5bmy5rmW5aSn57Gz55Sf5oCB576k6JC95L+d5oqk5Yy677yM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auYPC9zdHJvbmc+PC9wPjxoMj7lk4HniYznroDku4s8L2gyPjxwPuKAnOafpeW5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exs+KAneabvuiiq+ehruWumuS4uuW6t+S5vueah+Wutui0oeexs++8jOacieKAnOi0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eKAneS4uuivgeOAguivpeeikeeOsOeri+S6juWQieael+ecgeW+t+aDoOW4guacnem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seWutuWdqOWtkOS4nDAuNeWFrOmHjOm7hOmxvOWciOOAguaNruWPsui9ve+8jOS5vuma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reW5tO+8iDE3NjHlubTvvInvvIzmiZPnibLkuYzmi4nmgLvnrqHooZnpl6jlsLH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kpnlj6Tlhazlj5HnlJ/lnJ/lnLDkuYvkuonjgILlhYnnu6rljYHkuInlubTvvIgxODg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mT54my5LmM5ouJ5oC7566h6KGZ6Zeo5rS+57+86aKG5a+M5bqG5Lya5ZCM6JKZ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Wx5ZCM5YuY5a+f77yM6YeN5paw5YiS5YiG55WM5Z2A77yM5bm25LqO5be05b2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2+6Iqx5rGf5pSv5rWB77yJ5L6n77yI5LuK5ZCJ5p6X55yB5b635oOg5biC5pyd6Ziz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625Z2o5a2Q5Lic77yJ5YuS55+z56uL56KR77yM56ew6LSh5rGf56KR77yM5Lul5pit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7ud5LqJ56uv44CC6YOt5bCU572X5pav5Y+y5paZ6L295piO77ya6JKZ5Y+k6YOt5bC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s6L+b6LSh55qH5a625Li76KaB5L6b5ZOB5Li66bOH6bG85ZKM56i76L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afpeW5sua5luWkp+exs+KAneS6p+iHquaIkeWbveS4nOWMl+KAlOKAlOWQieael+ec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a5luWkp+exs+eUn+aAgee+pOiQveS/neaKpOWMuu+8jOivpeS/neaKpOWMuuaYr+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AgeenjeakjeS/neaKpOWMuu+8jOWcsOWkhOafpeW5sua5luiHqueEtuS/neaKpO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jeS6juWMl+e6rDQ1wrDigJTigJTkuJbnlYznsq7po5/pu4Tph5HnlJ/kuqf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+l5bmy5rmW5aSn57Gz6buR5Zyf5Zyw55Sf5oCB576k6JC95L+d5oqk5Yy6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+5aup5bmz5Y6f5Zyw5Yy677yM55Sx5p2+6Iqx5rGf44CB5aup5rGf5aSa5bm0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6ICM5oiQ77yM5YWo5bm05YW755Sf5LyR55yg5pyf5Y+v6L6+N+S4quaciOS5i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9k+S6jui3qOW5tOS8keiAleeahOm7keWcn+WcsO+8jOWcn+WjpOiCpeayg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W3peS4muOAgeaXoOaxoeafk+OAgeaXoOmHjemHkeWxnu+8jOWvjOWQq+Wkmu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W+rumHj+WFg+e0oOOAgjwvcD48cD7msLTnqLvkuIDlubTkuIDnhp/vvIzplb/ovr4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J/plb/mnJ/jgIEyOTAw5bCP5pe26ZW/5pel54Wn44CBMzEwMOW6pueahOmrmOen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+g+Wkp+eahOaYvOWknOa4qeW3ru+8jOS4uueUn+S6p+mrmOWTgei0qOeahOKAnOa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luWkp+exs+KAneaPkOS+m+S6huiJr+WlveeahOawlOWAmeadoeS7tuOAgjwvcD48cD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LmuZblpKfnsbPigJ3miYDnlKjnp43lrZDmupDkuo7lkInmnpfnnIHmsLTnqLv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lkInmnpfnnIHlhpznp5HpmaLjgIHpu5HpvpnmsZ/msLTnqLvnoJTnqbbmiYDnrYn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7TkvpvvvIznu53ml6Dovazln7rlm6DjgILigJzmn6XlubLmuZblpKfnsbPigJ3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pa7nlKjmsLTmoIflh4bnmoTjgIHnu4/ov4fplb/ot53nprvml6XmmZLnmoT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lq6nmsZ/muKnmsLTngYzmuonvvIzmnInliKnkuo7msLTnqLvlr7nokKXlhbvmiJ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ljJblkozlkLjmlLbjgILnp43mpI3ph4fnlKjmnInmnLrnlJ/nianogqXmlpnvvIz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kITnp43puJ/nsbvjgIHom5nnsbvmtojnga3lkITnp43lrrPomavvvIzml6DpnID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pzoja/vvIzkuI3lrZjlnKjlhpzoja/mrovnlZnlkozotoXmoIfnmoTpl67popj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obigJzmn6XlubLmuZblpKfnsbPigJ3nmoTnlJ/mgIHlk4HotKjjgII8L3A+PHA+4oCc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mW5aSn57Gz4oCd56eN5qSN5Yqg5bel6YeH5Y+W4oCc5LqU5a6J4oCd44CBIOKAnOWF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KAneaooeW8j++8jOehruS/neS4gOa1geWTgei0qOOAgiDigJzkupTlronigJ3jgIL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uWcn+Wuie+8mzIu5rC05a6J77ybMy7np43lronvvJs0Luenje+8iHpow7JuZ++8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5YKo5a6J44CC4oCc5YWt57uf5LiA4oCd44CC5Y2z77ya5ZOB56eN57uf5LiA44CB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f5LiA44CB55Sw6Ze0566h55CG57uf5LiA44CB5L6b5rC05L6b6IKl57uf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ZKM54mp5rWB546v6IqC57uf5LiA44CC5YWo56iL5Y+v6L+95rqv77yM5a6e546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Yiw566h55CG44CB5LuO5pS25Ymy5Yiw5LuT5YKo44CB5LuO5Yqg5bel5Yiw6aS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o6n55Sf5oCB6Zet546v44CCPC9wPjxwPuKAnOafpeW5sua5luWkp+exs+KAn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WNs+i9rOWFpeS9jua4qeWCqOWtmO+8jOawtOeou+WIneWnizMw5aSp5L+d5oyB5Zyo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ku6XkuIvvvIwzMOWkqeS7peWQjumAkOa4kOmZjeiHszDmkYTmsI/luqb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h7PmrKHlubQ45pyI5Lu977yM5aeL57uI56Gu5L+d6ISC6IKq6YW46YWv5YC8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UuMO+8jOS4jee7mem7hOabsumciee0oOS6p+eUn+eahOacuuS8mu+8jOehruS/n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u+eahOS/nemynOOAgjwvcD48cD7lnKjnlJ/kuqfnjq/oioLkuIrvvIzorqLljZXkuIDm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upPkuIDmibnvvIzliqDlt6XkuIDmibnvvIzlh7rljoLkuIDmibnvvIznoa7kv5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LmuZblpKfnsbPigJ3mlrDpspzlh7rljoLvvIzmlrDpspzliLDnlKjmiL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naGRsLTE3MTc1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naGRsLTE3MTc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773B2C35EBDD8B2A6A2B53144B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