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ABB7689C01B33F7B237C77B9DC8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BB7689C01B33F7B237C77B9DC8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Liw5a6e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j43kuLDlrp7kuJrvvIjpm4blm6LvvInmnInpmZDlhazlj7gg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Ex5pyI77yM5piv5LiA5Liq5raJ5Y+K55S157q/55S157yG5Yi26YCg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qb5a6J6KOF44CB5oi/5Zyw5Lqn5byA5Y+R44CB5Yac5Lia5byA5Y+R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5qE546w5Luj5YyW57u85ZCI5oCn5a6e5Lia6ZuG5Zui5YWs5Y+477yM5oC76YO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biC5Lmd6b6Z5Z2h5Yy65Lmd6b6Z5ZutQuWMuu+8jOWNoOWcsOWFreWNge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peacieeOsOS7o+WMlueahOWKnuWFrOWkp+alvOOAgeaZuuiDveWMlueahOWKnu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WSjOinhOiMg+eahOeuoeeQhuS9k+ezu+OAgumbhuWbouebruWJjeacieS6lOS4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WIhuWIq+aYr++8mumHjeW6hueRnuaZrueUteawlOWunuS4m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HjeW6hueRnuaZrueUteWKm+iuvuWkh+WuieijheW3peeoi+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ePjeS4sOWGnOS4muWPkeWxleaciemZkOWFrOWPuOOAgeihoemYs+S4reWkq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PkeaciemZkOWFrOWPuOOAgea5luWNl+ePjeS4sOWGnOS4muWPkeWxl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OAgjwvcD48cD7pm4blm6LnjrDmnInlkZjlt6U2MDDkvZnkurrvvIzlkITnsbvkuK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qHnkIbkurrlkZgzMuS6uu+8jOWQhOexu+S4k+S4muaKgOacr+S6uuWRmDY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5bGC566h55CG5Lq65ZGY5Yiw56eR56CU5Lq65ZGY77yM5Z2H5pyJ5Y2B5bm0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6K+l5LiT5Lia56eR56CU5LiO5byA5Y+R55qE5Liw5a+M5a6e6Le157uP6aqM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f5LyN5a6e5Yqb6ZuE5Y6a44CC5YWs5Y+46L+Y5LiO6YeN5bqG5aSn5a2m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el5aSn5a2m44CB6YeN5bqG56eR5oqA5a2m6Zmi562J6auY562J6Zmi5qCh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ZCI5L2c5YWz57O777yM5YWF5YiG5Yip55So6auY562J6Zmi5qCh56eR56CU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6+5pa96LWE5rqQ77yM5bm/5rOb5ZC45pS25Zu95YaF5aSW5oqA5pyv5oiQ5p6c5Li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I2j6I635LiT5Yip5LiO5Y+R5piO5YWxMTPpobnjgII8L3A+PHA+6ZuG5Zu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M5ZaE55qE5LyB5Lia5rOV5Lq65rK755CG57uT5p6E77yM5pW05L2T57uP6JC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C05bmz5LiN5pat5o+Q6auY5LiU5pu05Yqg56eR5a2m5ZCI55CG44CC6ZuG5Zui5Li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Ge5pmu55S15rCU5a6e5Lia6IKh5Lu95pyJ6ZmQ5YWs5Y+477yM5LiA55u0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5Y+R5bGV5oiY55Wl77yM57Sn6Lef6YeN5bqG5rCR6JCl5LyB5Lia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iN5pat5byV6L+b6KGM5Lia5oqA5pyv5ZKM5Lq65omN77yM5Yqb5rG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6YCg5pu05Yqg5LyY6LSo55qE5Lqn5ZOB77yM5bm25LqOMjAxNuW5tDPmnI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K3lsI/kvIHkuJrogqHku73ovazorqnns7vnu5/vvIjmlrDkuInmnb/vvIn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IrluILjgII8L3A+PHA+6YeN5bqG54+N5Liw5a6e5Lia77yI6ZuG5Zui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52A4oCc5a2m5Lmg44CB5Yib5paw44CB5Yqh5a6e4oCd55qE5LyB5Lia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4oCc6K+a5L+h56uL6Laz44CB5Yib5paw6Ie06L+c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KGM4oCc55So5oi35LiO5YWs5Y+45Y+M6LWi4oCd55qE57uP6JCl562W55W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+55b6F5q+P5LiA5Liq55So5oi377yM5Lul5pWI546H55qE5L+h5oGv5YyW566h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iw55qE5pyN5Yqh5oCB5bqm5p2l5Y+R5bGV5aOu5aSn6Ieq5bex5ZKM6LSh54yu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a6e546w4oCc56S+5Lya44CB5LyB5Lia44CB5ZGY5bel4oCd5YWx6LWi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ZnN5LTQ1ODg4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pmc3ktNDU4ODg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ABB7689C01B33F7B237C77B9DC8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