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5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71DB938A7A63B271381EE20D4E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71DB938A7A63B271381EE20D4E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Ge57qz5bem5bK4U2FuYVpvYW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hnue6s+W3puWyuOWbvemZhemkkOmlrueuoeeQhu+8iOWMl+S6rO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aIkOeri+S6jjIwMDXlubTvvIzmgLvpg6jkvY3kuo7ljJfkuqz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LjlpKfljqbjgII8L3A+PHA+5aGe57qz5bem5bK45L2c5Li65Zu95YaF5LiA57q/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Zyo5ZKW5ZWh44CB6KW/6aSQ6KGM5Lia5Lqr6KqJ5YWo5Zu977yM5bm2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M5oiQ5YWo5Lqn5Lia6ZO+5biD5bGA77ya5Zyo5LqR5Y2X5pmu5rSx5oul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ZKW5ZWh56eN5qSN5Z+65Zyw77yM5a6M5ZaE56eN5qSN44CB6YeH6LSt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2T57O777yb5oul5pyJ5ZKW5ZWh5oqA5pyv5Lq65ZGY57uE5oiQ5LiT5Lia5ZKW5ZW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CU56m25Lit5b+D77yM5LuO5ZKW5ZWh55qE55SE6YCJ5Yiw54OY54SZ44CB56CU56O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ZOB77yM5bu656uL55Sf5Lqn5qCH5YeG77yb5Zyo5YWo5Zu95oul5pyJ55u06JCl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K6457uP6JCl5bqXNTAw5L2Z5a6277yM5Z+55YW7NTAwMOWkmuWQjeS4k+S4m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LpeacieWujOWWhOeahOW6l+mTuui/kOiQpeaWueahiO+8m+aLpeacieWFqOWbv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uW4guWcuui/kOiQpeaOpei9qOeahOWSluWVoeeDmOeEmeWtpumZo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rPlt6blsrjpm4blm6Lnq4votrPkuK3lm73vvIzkuI7kvJflpJrng63niLHlkpblla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kuovkuJrnmoTmnIvlj4vkuIDotbfvvIzkuLrlm73lhoXluILlnLrnmoTnuYHoja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lj5HlsZXlgZrlh7rotKHnjK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uemFzYW5hLTE0MjY5Mi5odG1sIj5odHRwczovL2RxY20ubmV0L3dlbmFu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YW5hLTE0MjY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71DB938A7A63B271381EE20D4E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