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2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5591CAC96706AA2510FF4AC4AB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5591CAC96706AA2510FF4AC4AB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46v5Lyg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DlubTvvIzlhajnkIPlpKflnovkuJPkuJrpvb/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LbpgKDllYblkozmnI3liqHllYbvvIzkuIrluILlhazlj7jvvIzkuJPms6jkuo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vKDliqjmoLjlv4Ppg6jku7bpvb/ova7lj4rlhbbnu4Tku7bnmoTnoJTlj5Ev5Yi26Y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PC9zdHJvbmc+PC9wPjxoMj7lk4HniYznroDku4s8L2gyPjxwPua1meaxn+WPjOeO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acuuaisOiCoeS7veaciemZkOWFrOWPuO+8iOiCoeelqOS7o+egge+8mjAwMjQ3Mu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jQwK+W5tOadpeS4k+azqOS6juacuuaisOS8oOWKqOaguOW/g+mDqOS7tuKAlOKAlOm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WFtue7hOS7tueahOeglOWPkeOAgeWItumAoOS4jumUgOWUru+8jOW3suaIk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g+Wkp+eahOS4k+S4mum9v+i9ruS6p+WTgeWItumAoOWVhuWSjOacjeWKoeWVh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qflk4HmtrXnm5bkvKDnu5/msb3ovabjgIHmlrDog73mupDmsb3ovabjgIH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pgJrjgIHpnZ7pgZPot6/mnLrmorDjgIHlt6XkuJrmnLrlmajkurrnrYnlpJrkuK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JrliqHpgY3luIPlhajnkIPvvIzmiJDkuLrljIXmi6zph4fln4PlrZrjgIHlur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jaHnibnlvbzli5Lku6Xlj4rkuIrmsb3jgIHkuIDmsb3nrYnlm73lhoXlpJb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kvpvlupTllYbvvIzkuJbnlYw1MDDlvLrlrqLmiLfplIDllK7ljaDmr5Q2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5YWs5Y+45Yet5YCf6auY5oCn6IO96auY6ZOB6b2/6L2u5oiQ5Li66YeH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6auY6ZOB6b2/6L2u5YWo55CD5oiY55Wl5L6b5bqU5ZWG77yM5bel5Lia5py65Zmo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IUlblh4/pgJ/lmajvvInlrozmiJDliJvmlrDnoJTlj5HlubblkJHkuqfkuJrljJb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lrDog73mupDmsb3ovabpvb/ova7opobnm5bkuK3lm73kuIDljYr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oY2QtODM4OTA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hjZC04Mzg5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5591CAC96706AA2510FF4AC4AB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