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3B0341016718CA00D4BC58A840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3B0341016718CA00D4BC58A840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ms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sI/pqazpo57mjbfnvZHnu5z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ZPpgKBPMk/nrqHlrrbmnI3liqHnmoTkupLogZTnvZHlhazlj7jvvIz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bvluqbnrqHlrrbmnI3liqHvvIzku6XkupLogZTnvZHmgJ3nu7TmkqzliqjkvKDnu5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oYzkuJrnmoTigJzmnI3liqHkuI3moIflh4bigJ3jgIHigJzmlLbotLnkuI3moIflh4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pmYvkuaDvvIzkuLrnlKjmiLfmj5Dkvpvmm7TkvJjotKjkvr/mjbf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bCP6ams566h5a6277yM5piv5LiA5qy+5Z+65LqO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66h5a6255qE5Yib5paw5bqU55So44CC5omT56C05Lyg57u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l5qih5byP5ZKM57y654K577yM5omA5pyJ566h5a626YO957uP6L+H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k6K+B44CC55So5oi36YCa6L+H5a6i5oi356uv55u05o6l5oyR6YCJ566h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oGv55yf5a6e6YCP5piO44CC5LiT5Lia55qE566h5a625Li65bm/5aSn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6/5o235ZKM6LS05b+D55qE55Sf5rS75pyN5Yqh44CCPC9wPjxwPuWutuaUv+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+8jOWBpeW6t+eUn+a0u+abtOeugOWNl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xnai05MTgxOTE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LTkxOD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3B0341016718CA00D4BC58A840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