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7B69F957D3FFE6EAB163AE8046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B69F957D3FFE6EAB163AE8046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7HnnJnljr/lnKPor57po5/lk4HmnInpmZDlhazlj7jluqfokL3kuo7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Z/oi4/nnIHnm7HnnJnnu4/mtY7lvIDlj5HljLrkuJzpg6jvvIzkuI7lroHlrr/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m7jpgJrnm7jov57vvIzmmK/kuIDluqfnlJ/mgIHlvI/jgIHoirHlm6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Lor6Xlhazlj7jmmK/kuJPkuJrku47kuovngavpuKHogrLnp43jgIHlhbvmr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lkozkuqflk4HplIDllK7kuIDkvZPljJbnmoTlhpzkuJrkuqfkuJrljJ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IHkuJrph4fnlKjigJzlhazlj7gr5Yac5oi3K+W4guWcuuKAneeahOi/kO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4puWKqOS6huWbveWGheeBq+m4oeS6p+S4mueahOWPkeWxl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lt7LlvaLmiJDkuobngavpuKHlhbvmrpbogrLnp43np5HlrabljJbjgIH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LXohJHoh6rmjqfljJbjgIHlhbvmrpbop4TmqKHljJbjgIHpo5/lk4HliqDlt6X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qflk4HplIDllK7nvZHnu5zljJbnmoTmoLzlsYDjgILlhazlj7jokaPkuovplb/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rPmmK/msZ/oi4/nnIHkurrlpKfku6PooajvvIzku5bku47lhpzmsJHlhbvmrpb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kurrliLDop4TmqKHljJbnlJ/kuqfnjrDku6Ppg73luILlgaXlurfokKXlhbv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vpuKHlpKfnjovigJ3jgII8L3A+PHA+5YWs5Y+455qE57uP6JCl55CG5b+1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qyh6KKr5Lit5aSu55S16KeG5Y+w44CB5Lit5aSu5Lq65rCR5bm/5pKt55S1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a625paw6Ze75aqS5L2T5oql6YGT44CC54Gr6bih5piv5Y6f5Lqn5LqO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6YeO55Sf54+N56a944CC54Gr6bih6IKJ5a+M5ZCr5LiN6aWx5ZKM6ISC6IKq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JuL55m944CB5L2O6ISC6IKq44CB5L2O6IOG5Zu66YaH5bm25ZCr5pyJ5Liw5a+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44CB5b6u6YeP5YWD57Sg55qE5aSp54S25L+d5YGl6aOf5ZOB44CC5Zyo5qy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5piv5oSf5oGp6IqC44CB5Zyj6K+e6IqC5Y+K5YWD5pem5bqG6aSQ5qGM5LiK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z6IK044CC5bGe6auY5qGj6JCl5YW75ruL6KGl6aOf5ZOB44CC5YWs5Y+45aSn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L5YiX54Gr6bih5rex5Yqg5bel57O75YiX5Lqn5ZOB77ya5Zyj6K+e54On54Ok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Gp54Gr6bih44CB5YGH5pel54Gr6bih44CB5qGC6Iqx55uQ5rC054Gr6bi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pq054Gr6bih44CB5LqU6aaZ54Gr6bih44CB6bq76L6j54Gr6bih44CB54Gr6bi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O75YiX5Lqn5ZOB562J5LqM5Y2B5L2Z56eN44CC5ZCM5pe255Sf5Lqn5YW25a6D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qn44CB5p6c6JSs5ZKM5Zyf54m55Lqn5Zub5aSn57O75YiX6aOf5ZOB6L+R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PC9wPjxwPuWFrOWPuOmVv+acn+WHuuWUrueBq+m4oeenjem4oeOAgeenje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bi+OAgeaUtui0reWVhuWTgeeBq+m4oeOAguWFrOWPuOeBq+m4oeezu+WIl+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WQhOWkp+WfjuW4guWSjOWcsOWMuu+8iOS4iua1t+OAgeW5v+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csOiuvuacieWFrOWPuOWKnuS6i+WkhO+8ie+8jOa3seWPl+W5v+Wkp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RzcC05MjM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ZHNwLTkyMzI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B69F957D3FFE6EAB163AE8046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