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66763A5FFF967E7BB03D7476BE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66763A5FFF967E7BB03D7476BE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6Oo5pe2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oJTno6jml7blhYnlkpbllaHmiJDnq4vkuo4yMDA45bm077yM6Zq25bGe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oms5ZOB54mM566h55CG6IKh5Lu95pyJ6ZmQ5YWs5Y+477yI6aOO5riF5oms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DcyOTc377yJ77yM5bu656uL5LmL5Yid77yM5Y2z5Lul4oCc5LiT5Lia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qx5ZKW5ZWh6aaG4oCd5a6a5L2N77yM5oiQ5Li65LyX5aSa5ZKW5ZWh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L5Zyw44CC5Yib56uL5LmL5Yid77yM56CU56Oo5pe25YWJ5Lul5YW25by6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44CB5rWT6YOB55qE5paH5YyW5rCb5Zu044CB5oiQ5Yqf55qE5biC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ul5Y+K54us54m555qE6L+Q5L2c5qih5byP5oiQ6ZW/5Li65Lit5Zu95aSn6Zm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2c5Yqb55qE5by65Yq/5ZOB54mM44CCPC9wPjxwPueOsOS7iuWcqOS4reWbv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lOejqOaXtuWFieW3suW8gOiuvuWkmuWutuebtOeuoeW6l+mdou+8jOeglOej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aAp+WcsOaPkOWHuuKAnOWSluWVoeWkqeS9v+KAneamguW/te+8jOWFheWIh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mhvuWuouS5i+mXtOeahOayn+mAmuS4juS6kuWKqO+8jOS4jumhvuWuoueahOi9u+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S4reS8oOmAkuWSluWVoeaWh+WMlu+8jOS8oOaJv+WSluWVoeeyvuelnuiDjO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Ghea2teOAguWQjOaXtu+8jOWFtuWNiuiHquWKqeS9k+mqjOW8j+a2iOi0ueS4j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seS5kOmDqOa0u+WKqOiuqeS8muWRmOabtOiniei9u+advuaEieW/q++8jOWcqO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5geW/meS4juW/q+iKguWlj+S4reaEn+WPl+WIsOeglOejqOaXtuWFieS8oOm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a4qeaaluOAgeS6suWIh+WSjOS6uuaDheWRs+KAneOAgjwvcD48cD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Oo5pe25YWJ5ZKW5ZWh6aaG5o6o5Ye64oCc5ZKW5ZWh5Zu+5Lmm6aaG4oCd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KW5ZWh5LiO6ZiF6K+757uT5ZCI77yM5Lqr5Y+X5pe25bCa5LyR6Zey55Sf5rS7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6YeN55+l5oCn5paH5YyW55qE5Lyg5pKt44CCIOWujOWWhOeahOWSluWVo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eahOe7j+iQpeS9k+ezu+OAgei+g+mrmOWTgeeJjOefpeWQjeW6puWSjOS4m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QuOW8leedgOi2iuadpei2iuWkmueahOa2iOi0ueiAheaFleWQjeWJjeadpeOAgi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lhYnlkpbllaHvvIznvJPnlJ/mtLvjgIHnvo7mu4vlkb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c2ctMjEzMD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zZy0yMTMw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66763A5FFF967E7BB03D7476BE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